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ÇÃO DE INTERESSE EM COMPOR O CONSELHO MUNICIPAL DE DEFESA DO MEIO AMBIENTE - CODEM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ntificaçã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a entidade: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ável legal/presidente/equipe diretiva: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: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e: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resentação da entidade, com breve descrição de sua estrutura e organização, área de atuação e atividades desenvolvidas associadas ao meio ambiente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ção se a entidade já participou anteriormente do CODEMA e/ou outros órgãos colegiados associados ao meio ambiente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s indicados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ular: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lente: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umentos anexos: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Documentação da entidade (CNPJ e/ou documento de criação)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142" w:leader="none"/>
      </w:tabs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03910" cy="841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jc w:val="center"/>
      <w:rPr>
        <w:b/>
        <w:b/>
        <w:bCs/>
      </w:rPr>
    </w:pPr>
    <w:r>
      <w:rPr>
        <w:b/>
        <w:bCs/>
      </w:rPr>
      <w:t>Secretaria Municipal de Meio Ambiente</w:t>
    </w:r>
  </w:p>
  <w:p>
    <w:pPr>
      <w:pStyle w:val="Header"/>
      <w:spacing w:before="0" w:after="0"/>
      <w:jc w:val="center"/>
      <w:rPr>
        <w:b/>
        <w:b/>
        <w:bCs/>
      </w:rPr>
    </w:pPr>
    <w:r>
      <w:rPr>
        <w:b/>
        <w:bCs/>
      </w:rPr>
      <w:t>Prefeitura Municipal de Triunf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3:45:00Z</dcterms:created>
  <dc:creator>Pablo</dc:creator>
  <dc:description/>
  <cp:keywords/>
  <dc:language>en-US</dc:language>
  <cp:lastModifiedBy>Moisés Athanásio de Castro</cp:lastModifiedBy>
  <dcterms:modified xsi:type="dcterms:W3CDTF">2025-04-25T13:45:00Z</dcterms:modified>
  <cp:revision>2</cp:revision>
  <dc:subject/>
  <dc:title/>
</cp:coreProperties>
</file>