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/>
      </w:r>
      <w:bookmarkStart w:id="0" w:name="Tab0065_0002_21"/>
      <w:bookmarkStart w:id="1" w:name="Tab0065_0002_21"/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LETA DE PREÇOS Nº 479/2022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 - DESCRIÇÃO DO OBJETO:</w:t>
      </w:r>
    </w:p>
    <w:p>
      <w:pPr>
        <w:pStyle w:val="Normal"/>
        <w:bidi w:val="0"/>
        <w:ind w:left="0" w:right="-23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 contratação de empresa para prestação de serviços de dosímetria, com a locação de 05 (cinco) dosímetro para uso dos profissionais do setor de raio X e mamografia, conforme docomentação anexo, salientamos  que trates-se de  serviço permanete, sendo assim, solicitamos para o periodo de 12 meses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 - ITENS 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cotação de preços dos produtos/serviços abaixo descriminados: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51"/>
        <w:gridCol w:w="991"/>
        <w:gridCol w:w="5102"/>
        <w:gridCol w:w="1276"/>
        <w:gridCol w:w="135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d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v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ço  de dosimetria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DivisodeTabelas"/>
        <w:bidi w:val="0"/>
        <w:spacing w:lineRule="exact" w:line="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8" w:type="dxa"/>
        <w:jc w:val="left"/>
        <w:tblInd w:w="5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Geral:     </w:t>
            </w:r>
          </w:p>
        </w:tc>
      </w:tr>
    </w:tbl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65" w:hRule="atLeast"/>
        </w:trPr>
        <w:tc>
          <w:tcPr>
            <w:tcW w:w="10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TENÇÃO:</w:t>
            </w:r>
          </w:p>
          <w:p>
            <w:pPr>
              <w:pStyle w:val="Normal"/>
              <w:bidi w:val="0"/>
              <w:ind w:left="0" w:righ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S PRODUTOS DEVEM SER COTADOS LEVANDO EM CONSIDERAÇÃO QUE A ENTREGA DOS MESMOS SERÁ NO MUNICÍPIO DE TRIUNFO.</w:t>
            </w:r>
          </w:p>
        </w:tc>
      </w:tr>
    </w:tbl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- VALIDADE DA PROPOSTA</w:t>
      </w:r>
    </w:p>
    <w:p>
      <w:pPr>
        <w:pStyle w:val="Normal"/>
        <w:bidi w:val="0"/>
        <w:ind w:left="1134" w:right="-23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- ÓRGÃO SOLICITANTE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4220"/>
        <w:gridCol w:w="439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ÚDE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CPF: ____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__________________________ E-MAIL: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o Orçamento:____/____/_____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</w:tblGrid>
      <w:tr>
        <w:trPr>
          <w:trHeight w:val="18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 com CNPJ e assinatura: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fldChar w:fldCharType="begin">
          <w:ffData>
            <w:name w:val="Tab0065_0002_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1_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ab0065_0001_2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4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ab0065_0004_1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3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Rep0066_0003_1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6_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Rep0066_0006_2"/>
      <w:bookmarkEnd w:id="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7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Rep0066_0007_1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10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Rep0066_0010_1"/>
      <w:bookmarkEnd w:id="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8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Rep0066_0008_1"/>
      <w:bookmarkEnd w:id="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15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Rep0066_0015_1"/>
      <w:bookmarkEnd w:id="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4_0001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Rep0064_0001_1"/>
      <w:bookmarkEnd w:id="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7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ab0065_0007_1"/>
      <w:bookmarkEnd w:id="1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9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Rep0068_0009_1"/>
      <w:bookmarkEnd w:id="1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1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Rep0068_0001_1"/>
      <w:bookmarkEnd w:id="1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6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Rep0068_0006_1"/>
      <w:bookmarkEnd w:id="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" w:top="2160" w:footer="623" w:bottom="90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77495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cs="Times New Roman"/>
    </w:rPr>
  </w:style>
  <w:style w:type="character" w:styleId="RodapChar">
    <w:name w:val="Rodapé Char"/>
    <w:basedOn w:val="DefaultParagraphFont"/>
    <w:qFormat/>
    <w:rPr>
      <w:rFonts w:cs="Times New Roman"/>
    </w:rPr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t-BR" w:eastAsia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27:38Z</dcterms:created>
  <dc:creator/>
  <dc:description/>
  <dc:language>en-US</dc:language>
  <cp:lastModifiedBy/>
  <cp:lastPrinted>1995-11-21T17:41:00Z</cp:lastPrinted>
  <dcterms:modified xsi:type="dcterms:W3CDTF">2022-03-16T18:19:15Z</dcterms:modified>
  <cp:revision>12</cp:revision>
  <dc:subject/>
  <dc:title/>
</cp:coreProperties>
</file>