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A DE SESSÃO PÚBLICA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48/2020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sso </w:t>
      </w:r>
      <w:r>
        <w:rPr>
          <w:rFonts w:cs="Arial" w:ascii="Arial" w:hAnsi="Arial"/>
        </w:rPr>
        <w:t>nº 0498.2020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Cs/>
        </w:rPr>
        <w:t>AQUISIÇÃO DE ARLA 32 PARA MANUTENÇÃO DE MÁQUINAS E CAMINHÕES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ÂMBULO</w:t>
      </w:r>
    </w:p>
    <w:p>
      <w:pPr>
        <w:pStyle w:val="Default"/>
        <w:tabs>
          <w:tab w:val="clear" w:pos="709"/>
          <w:tab w:val="left" w:pos="9204" w:leader="none"/>
        </w:tabs>
        <w:jc w:val="both"/>
        <w:rPr/>
      </w:pPr>
      <w:r>
        <w:rPr>
          <w:rFonts w:cs="Arial" w:ascii="Arial" w:hAnsi="Arial"/>
        </w:rPr>
        <w:t xml:space="preserve">Aos trinta dias do mês de junho de dois mil e vinte, às onze horas, reuniram-se na Sala de Licitações da Prefeitura Municipal de Triunfo, sito à Rua XV de Novembro, 15, Centro, o Pregoeiro, Senhor Valdair Alff Barcellos e a Equipe de Apoio, designadas pela Portaria nº 1.161/2019, para a Sessão Pública do Pregão em epígrafe. Aberta a sessão, inicialmente o pregoeiro recebeu os documentos relativos ao credenciamento dos representantes, as declarações de Cumprimento dos requisitos de Habilitação e de Enquadramento como ME ou EPP, a seguir procedeu-se o exame dos documentos apresentados pelos interessados visando à comprovação da existência de poderes para formulação de propostas e prática dos demais atos de atribuição do licitante, na seguinte conformidade: 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</w:t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  <w:gridCol w:w="820"/>
        <w:gridCol w:w="2920"/>
        <w:gridCol w:w="13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PRESENTANT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 ou EPP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SUL ARLA INDUSTRIA E COMÉRCIO AUTOMOTIVO LTD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Rodrigues de Souza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: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4.802/0001-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050-020-49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/>
      </w:pPr>
      <w:r>
        <w:rPr>
          <w:rFonts w:cs="Arial" w:ascii="Arial" w:hAnsi="Arial"/>
        </w:rPr>
        <w:t xml:space="preserve">Na sequência o Pregoeiro comunicou o encerramento do credenciamento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o contínuo, foi aberto o envelope contendo a proposta, o Pregoeiro examinou a mesma e foi constatado que a empresa participantes apresentou proposta</w:t>
      </w:r>
      <w:r>
        <w:rPr>
          <w:rFonts w:cs="Arial" w:ascii="Arial" w:hAnsi="Arial"/>
          <w:sz w:val="22"/>
          <w:szCs w:val="22"/>
        </w:rPr>
        <w:t xml:space="preserve"> em</w:t>
      </w:r>
      <w:r>
        <w:rPr>
          <w:rFonts w:cs="Arial" w:ascii="Arial" w:hAnsi="Arial"/>
        </w:rPr>
        <w:t xml:space="preserve"> conformidade com o Edital, conforme Demonstrativo de propostas abaixo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6744"/>
      </w:tblGrid>
      <w:tr>
        <w:trPr>
          <w:trHeight w:val="33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VO DE PROPOSTAS</w:t>
            </w:r>
          </w:p>
        </w:tc>
      </w:tr>
      <w:tr>
        <w:trPr>
          <w:trHeight w:val="33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P 48/2020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ARLA 32 PARA MANUTENÇÃO DE MÁQUINAS E CAMINHÕES</w:t>
            </w:r>
          </w:p>
        </w:tc>
      </w:tr>
      <w:tr>
        <w:trPr>
          <w:trHeight w:val="33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/06/2020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 0460/2020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S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SUL ARLA INDUSTRIA E COMÉRCIO AUTOMOTIVO LTDA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ME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01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0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GOCIAÇÃ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 Pregoeiro após examinar os valores propostos convidou a empresa presente no certame a ofertar preço menor que o valor proposto pela concorrente no item cotado, conforme Demonstrativo de Negociação abaix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744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1238250" cy="419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7" r="-2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P 48/2020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ARLA 32 PARA MANUTENÇÃO DE MÁQUINAS E CAMINHÕES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/06/2020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 0460/2020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ECOSUL ARLA INDUSTRIA E COMÉRCIO AUTOMOTIVO LTD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0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SIFICAÇÃ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o contínuo, o Pregoeiro CLASSIFICOU a propostas da empresa vencedora, conforme Demonstrativo de Classificação abaixo: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744"/>
      </w:tblGrid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191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31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VO DE CLASSIFICAÇÃO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P 48/2020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SIÇÃO DE ARLA 32 PARA MANUTENÇÃO DE MÁQUINAS E CAMINHÕES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/06/2020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 0460/2020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ECOSUL ARLA INDUSTRIA E COMÉRCIO AUTOMOTIVO LTDA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E 0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7,80</w:t>
            </w:r>
          </w:p>
        </w:tc>
      </w:tr>
    </w:tbl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BILITAÇÃO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goeiro passou para a abertura e análise dos documentos da empresa participante s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erificado que a empresas a</w:t>
      </w:r>
      <w:r>
        <w:rPr>
          <w:rFonts w:cs="Arial" w:ascii="Arial" w:hAnsi="Arial"/>
        </w:rPr>
        <w:t xml:space="preserve">presentou documentação  </w:t>
      </w:r>
      <w:r>
        <w:rPr>
          <w:rFonts w:cs="Arial" w:ascii="Arial" w:hAnsi="Arial"/>
          <w:color w:val="000000"/>
        </w:rPr>
        <w:t xml:space="preserve">atendendo os requisitos estabelecidos no edital. 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ERRAMENTO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 mais havendo a tratar, foi encerrada a sessão, cuja ata vai assinada pelo Pregoeir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DAIR ALFF BARCELLOS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goeir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sentante da empresa: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"/>
        <w:gridCol w:w="4568"/>
        <w:gridCol w:w="6"/>
      </w:tblGrid>
      <w:tr>
        <w:trPr>
          <w:trHeight w:val="33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>
          <w:trHeight w:val="4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COSUL ARLA INDUSTRIA E COMÉRCIO AUTOMOTIVO LTD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2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720" w:top="2268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2804160" cy="1039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iCs/>
      <w:spacing w:val="-3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spacing w:lineRule="atLeast" w:line="240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>
      <w:keepNext w:val="true"/>
      <w:widowControl w:val="false"/>
      <w:overflowPunct w:val="false"/>
      <w:autoSpaceDE w:val="false"/>
      <w:spacing w:before="240" w:after="120"/>
      <w:jc w:val="left"/>
      <w:textAlignment w:val="baseline"/>
      <w:outlineLvl w:val="9"/>
    </w:pPr>
    <w:rPr>
      <w:rFonts w:cs="Times New Roman"/>
      <w:bCs w:val="false"/>
      <w:kern w:val="0"/>
      <w:sz w:val="21"/>
      <w:szCs w:val="20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ind w:firstLine="1418"/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both"/>
    </w:pPr>
    <w:rPr>
      <w:rFonts w:ascii="Arial" w:hAnsi="Arial" w:cs="Arial"/>
      <w:iCs/>
      <w:spacing w:val="-3"/>
      <w:sz w:val="28"/>
      <w:szCs w:val="20"/>
      <w:lang w:val="en-US"/>
    </w:rPr>
  </w:style>
  <w:style w:type="paragraph" w:styleId="Corpodetexto3">
    <w:name w:val="Corpo de texto 3"/>
    <w:basedOn w:val="Normal"/>
    <w:qFormat/>
    <w:pPr>
      <w:ind w:right="18" w:hanging="0"/>
      <w:jc w:val="both"/>
    </w:pPr>
    <w:rPr>
      <w:szCs w:val="20"/>
      <w:lang w:val="en-US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28"/>
    </w:rPr>
  </w:style>
  <w:style w:type="paragraph" w:styleId="Subtitle">
    <w:name w:val="Subtitle"/>
    <w:basedOn w:val="Padro"/>
    <w:next w:val="Corpodotexto"/>
    <w:qFormat/>
    <w:pPr>
      <w:jc w:val="center"/>
    </w:pPr>
    <w:rPr>
      <w:sz w:val="28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65" w:leader="none"/>
      </w:tabs>
      <w:ind w:firstLine="127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-1260" w:right="-1242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5:00Z</dcterms:created>
  <dc:creator>Compras</dc:creator>
  <dc:description/>
  <cp:keywords/>
  <dc:language>en-US</dc:language>
  <cp:lastModifiedBy>carlos.cezimbra</cp:lastModifiedBy>
  <cp:lastPrinted>2020-02-11T11:03:00Z</cp:lastPrinted>
  <dcterms:modified xsi:type="dcterms:W3CDTF">2020-06-30T14:09:00Z</dcterms:modified>
  <cp:revision>6</cp:revision>
  <dc:subject/>
  <dc:title/>
</cp:coreProperties>
</file>