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/>
      </w:r>
      <w:bookmarkStart w:id="0" w:name="Tab0065_0002_21"/>
      <w:bookmarkStart w:id="1" w:name="Tab0065_0002_21"/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OLETA DE PREÇOS Nº 69/2022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 - DESCRIÇÃO DO OBJETO:</w:t>
      </w:r>
    </w:p>
    <w:p>
      <w:pPr>
        <w:pStyle w:val="Normal"/>
        <w:bidi w:val="0"/>
        <w:ind w:left="0" w:right="-23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QUISIÇÃO DE MEDICAMENTO PARA MUNICIPE ROSA ELAINE CAMPOS GARCIA RIBEIRO, CONFOREM PRESCREIÇÃO MEDICA E LAUDO , ANEXO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 - ITENS </w:t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cotação de preços dos produtos/serviços abaixo descriminados: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7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851"/>
        <w:gridCol w:w="991"/>
        <w:gridCol w:w="5102"/>
        <w:gridCol w:w="1276"/>
        <w:gridCol w:w="1351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d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lia 60mg 1ml injetavel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DivisodeTabelas"/>
        <w:bidi w:val="0"/>
        <w:spacing w:lineRule="exact" w:line="2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8" w:type="dxa"/>
        <w:jc w:val="left"/>
        <w:tblInd w:w="5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Geral:     </w:t>
            </w:r>
          </w:p>
        </w:tc>
      </w:tr>
    </w:tbl>
    <w:p>
      <w:pPr>
        <w:pStyle w:val="Normal"/>
        <w:bidi w:val="0"/>
        <w:ind w:left="0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7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65" w:hRule="atLeast"/>
        </w:trPr>
        <w:tc>
          <w:tcPr>
            <w:tcW w:w="10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0"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TENÇÃO:</w:t>
            </w:r>
          </w:p>
          <w:p>
            <w:pPr>
              <w:pStyle w:val="Normal"/>
              <w:bidi w:val="0"/>
              <w:ind w:left="0" w:right="7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S PRODUTOS DEVEM SER COTADOS LEVANDO EM CONSIDERAÇÃO QUE A ENTREGA DOS MESMOS SERÁ NO MUNICÍPIO DE TRIUNFO.</w:t>
            </w:r>
          </w:p>
        </w:tc>
      </w:tr>
    </w:tbl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- VALIDADE DA PROPOSTA</w:t>
      </w:r>
    </w:p>
    <w:p>
      <w:pPr>
        <w:pStyle w:val="Normal"/>
        <w:bidi w:val="0"/>
        <w:ind w:left="1134" w:right="-23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- ÓRGÃO SOLICITANTE</w:t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4220"/>
        <w:gridCol w:w="439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SAÚD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SAÚDE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-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SOCIAL:___________________________________________________________________</w:t>
      </w:r>
    </w:p>
    <w:p>
      <w:pPr>
        <w:pStyle w:val="Normal"/>
        <w:bidi w:val="0"/>
        <w:spacing w:lineRule="auto" w:line="360"/>
        <w:ind w:left="-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/CPF: _______________________________________________________________________</w:t>
      </w:r>
    </w:p>
    <w:p>
      <w:pPr>
        <w:pStyle w:val="Normal"/>
        <w:bidi w:val="0"/>
        <w:spacing w:lineRule="auto" w:line="360"/>
        <w:ind w:left="-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______________________________________________________________________</w:t>
      </w:r>
    </w:p>
    <w:p>
      <w:pPr>
        <w:pStyle w:val="Normal"/>
        <w:bidi w:val="0"/>
        <w:spacing w:lineRule="auto" w:line="360"/>
        <w:ind w:left="-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__________________________ E-MAIL:__________________________________________</w:t>
      </w:r>
    </w:p>
    <w:p>
      <w:pPr>
        <w:pStyle w:val="Normal"/>
        <w:bidi w:val="0"/>
        <w:spacing w:lineRule="auto" w:line="360"/>
        <w:ind w:left="-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o Orçamento:____/____/_____</w:t>
      </w:r>
    </w:p>
    <w:tbl>
      <w:tblPr>
        <w:tblW w:w="43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</w:tblGrid>
      <w:tr>
        <w:trPr>
          <w:trHeight w:val="18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mbo com CNPJ e assinatura: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fldChar w:fldCharType="begin">
          <w:ffData>
            <w:name w:val="Tab0065_0002_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ab0065_0001_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ab0065_0001_2"/>
      <w:bookmarkEnd w:id="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ab0065_0004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ab0065_0004_1"/>
      <w:bookmarkEnd w:id="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03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Rep0066_0003_1"/>
      <w:bookmarkEnd w:id="3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06_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Rep0066_0006_2"/>
      <w:bookmarkEnd w:id="4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07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" w:name="Rep0066_0007_1"/>
      <w:bookmarkEnd w:id="5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10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" w:name="Rep0066_0010_1"/>
      <w:bookmarkEnd w:id="6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08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Rep0066_0008_1"/>
      <w:bookmarkEnd w:id="7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15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" w:name="Rep0066_0015_1"/>
      <w:bookmarkEnd w:id="8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4_0001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0" w:name="Rep0064_0001_1"/>
      <w:bookmarkEnd w:id="9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ab0065_0007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1" w:name="Tab0065_0007_1"/>
      <w:bookmarkEnd w:id="1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8_0009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2" w:name="Rep0068_0009_1"/>
      <w:bookmarkEnd w:id="1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8_0001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3" w:name="Rep0068_0001_1"/>
      <w:bookmarkEnd w:id="1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8_0006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4" w:name="Rep0068_0006_1"/>
      <w:bookmarkEnd w:id="1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" w:top="2160" w:footer="623" w:bottom="906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77495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749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cs="Times New Roman"/>
    </w:rPr>
  </w:style>
  <w:style w:type="character" w:styleId="RodapChar">
    <w:name w:val="Rodapé Char"/>
    <w:basedOn w:val="DefaultParagraphFont"/>
    <w:qFormat/>
    <w:rPr>
      <w:rFonts w:cs="Times New Roman"/>
    </w:rPr>
  </w:style>
  <w:style w:type="character" w:styleId="DivisodeTabelasChar">
    <w:name w:val="Divisão de Tabelas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pt-BR" w:eastAsia="pt-BR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ivisodeTabelas">
    <w:name w:val="Divisão de Tabelas"/>
    <w:basedOn w:val="Normal"/>
    <w:qFormat/>
    <w:pPr>
      <w:spacing w:lineRule="exact" w: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27:38Z</dcterms:created>
  <dc:creator/>
  <dc:description/>
  <dc:language>en-US</dc:language>
  <cp:lastModifiedBy/>
  <cp:lastPrinted>1995-11-21T17:41:00Z</cp:lastPrinted>
  <dcterms:modified xsi:type="dcterms:W3CDTF">2022-01-13T18:17:45Z</dcterms:modified>
  <cp:revision>12</cp:revision>
  <dc:subject/>
  <dc:title/>
</cp:coreProperties>
</file>