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0" w:name="Tab0065_0002_21"/>
      <w:bookmarkStart w:id="1" w:name="Tab0065_0002_21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LETA DE PREÇOS Nº 1688/2021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DESCRIÇÃO DO OBJETO:</w:t>
      </w:r>
    </w:p>
    <w:p>
      <w:pPr>
        <w:pStyle w:val="Normal"/>
        <w:bidi w:val="0"/>
        <w:ind w:left="0" w:right="-23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quisição de materiais para uso da equipe de manutenção nas escolas municipais e para adequações na Secretaria de Educação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 - ITENS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cotação de preços dos produtos/serviços abaixo descriminad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991"/>
        <w:gridCol w:w="5102"/>
        <w:gridCol w:w="1276"/>
        <w:gridCol w:w="135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ebite de repuxo de aluminio 4,0 x 14mm a caixa vem com 1000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cola Tradicional 2,8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ngripante ( tupo de 300 ml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xa metálica 2,5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xa n°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xa n° 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a tapa furo multi 34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fusos Philips 3,0x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fusos Philips 4,0 x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fusos philips 4,0 x 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fusos philips 4,5x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fusos philips 4,5x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cel 11/2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cel 4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cel 2"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LVENTE 1 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ta acrílica semi brilho  branca 18lt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ta acrílica semi brilho azul oceano lata 18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ta esmalte na cor azul oceano lata de 3,6 litr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nta esmalte branca 3,6 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niz transparente galão de 3,6 litr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ixa de ferramentas de metal sanfonada 50x20x3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empenadeira plástica 17 x 30 cm sem esponj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empenadeira plástica 18 x 29 cm com esponj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trodo 48x2,5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átula de aço 8 cm Dtool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 de luvas para solda, curta raspa de couro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uma expansiva poliuretano embalagem de 700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ro PVC c/ 6M / 10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o cerâmico antiderrapante PEI 4, Classe A, medindo 45 x 45 cm, cores clar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junte flexível 1 KG, cores claras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o de lã de carneiro, medindo 15 c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o de lã de carneiro, medindo 23 cm, altura de lã 25mm, com cabo ( garf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o de espuma para pintura 23 cm com cab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los de pintura 5 cm espum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los de pintura 9 cm espum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a mosquito ( 1,50 x 50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ner, galão com 5,0 litr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a porta (rodo vedante alumínio/borracha),90 c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a corrida 18 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ivisodeTabelas"/>
        <w:bidi w:val="0"/>
        <w:spacing w:lineRule="exact" w:line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5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:     </w:t>
            </w:r>
          </w:p>
        </w:tc>
      </w:tr>
    </w:tbl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5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</w:t>
            </w:r>
          </w:p>
          <w:p>
            <w:pPr>
              <w:pStyle w:val="Normal"/>
              <w:bidi w:val="0"/>
              <w:ind w:left="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 PRODUTOS DEVEM SER COTADOS LEVANDO EM CONSIDERAÇÃO QUE A ENTREGA DOS MESMOS SERÁ NO MUNICÍPIO DE TRIUNFO.</w:t>
            </w:r>
          </w:p>
        </w:tc>
      </w:tr>
    </w:tbl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VALIDADE DA PROPOSTA</w:t>
      </w:r>
    </w:p>
    <w:p>
      <w:pPr>
        <w:pStyle w:val="Normal"/>
        <w:bidi w:val="0"/>
        <w:ind w:left="1134" w:right="-2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ÓRGÃO SOLICITANTE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220"/>
        <w:gridCol w:w="4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çã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EDUCAÇÃO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____ E-MAIL: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Orçamento:____/____/_____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</w:tblGrid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com CNPJ e assinatura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fldChar w:fldCharType="begin">
          <w:ffData>
            <w:name w:val="Tab0065_0002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1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ab0065_0001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4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ab0065_0004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3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Rep0066_0003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6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Rep0066_0006_2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Rep0066_0007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0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Rep0066_0010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8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Rep0066_0008_1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5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Rep0066_0015_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4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Rep0064_0001_1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ab0065_0007_1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9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p0068_0009_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p0068_0001_1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6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p0068_0006_1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160" w:footer="623" w:bottom="90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495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7:38Z</dcterms:created>
  <dc:creator/>
  <dc:description/>
  <dc:language>en-US</dc:language>
  <cp:lastModifiedBy/>
  <cp:lastPrinted>1995-11-21T17:41:00Z</cp:lastPrinted>
  <dcterms:modified xsi:type="dcterms:W3CDTF">2021-11-17T13:04:36Z</dcterms:modified>
  <cp:revision>12</cp:revision>
  <dc:subject/>
  <dc:title/>
</cp:coreProperties>
</file>