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1704/2021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quisição materiais elétricos para adequações no prédio da Secretaria de Educação e para ornamentação de Nat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minária pendente,acrílica, prismática 15   polegadas /UNID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e Led 3A /UN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minária colonial de parede em PVC, para uma lâmpada /UN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ta led  6500 K /MET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minária colonial tipo spot, em madeira,  bojo para duas lâmpadas /UN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a cega 4 x 4 redonda /UN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tor, 30 W, RGB com memória Led/UN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letor 30 w Led, cor verde/UNID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1-11-17T12:58:33Z</dcterms:modified>
  <cp:revision>12</cp:revision>
  <dc:subject/>
  <dc:title/>
</cp:coreProperties>
</file>