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71725" cy="741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LHO MUNICIPAL DE CONTRIBUINTES </w:t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.º 2.217/2007</w:t>
      </w:r>
    </w:p>
    <w:p>
      <w:pPr>
        <w:pStyle w:val="Normal"/>
        <w:keepLines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.º 1.894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1.428/2019</w:t>
      </w:r>
    </w:p>
    <w:p>
      <w:pPr>
        <w:pStyle w:val="Normal"/>
        <w:tabs>
          <w:tab w:val="clear" w:pos="708"/>
          <w:tab w:val="left" w:pos="3450" w:leader="none"/>
          <w:tab w:val="center" w:pos="43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3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TA N.º 02/2019</w:t>
      </w:r>
    </w:p>
    <w:p>
      <w:pPr>
        <w:pStyle w:val="Normal"/>
        <w:tabs>
          <w:tab w:val="clear" w:pos="708"/>
          <w:tab w:val="left" w:pos="3450" w:leader="none"/>
          <w:tab w:val="center" w:pos="43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/1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seis dias do mês de dezembro do ano de dois mil e dezenove, às 13:30 horas, no Plenário Vereador José Cláudio de Souza, junto à Câmara de Vereadores de Triunfo, situada à Rua Professor Coelho de Souza, n.º 210, Centro, Triunfo/RS, reuniram-se os membros integrantes do Conselho Municipal de Contribuintes: Maurício Fonseca Leal (PRESIDENTE); Darci Silva de Souza (VICE-PRESIDENTE); Renata Oliveira Pires (SECRETÁRIA); João Vianei Castro dos Santos (CONSELHEIRO)  e Erotildo Adaltro Pinzon (CONSELHEIRO), todos estes nomeados pelo Prefeito Municipal através da Portaria n.º 1.428/2019, publicada em 28/08/2019 (doc. em anexo), com fulcro na Lei Municipal n.º 2.217/2007 (Conselho de Contribuintes) c/c Decreto n.º 1.894/2011 (Regimento Interno do Conselho Municipal de Contribuintes) c/c artigo 5º, da Lei Municipal n.º 1.894/2011 (Código Tributário Municipal), no uso de suas atribuições legais, o Presidente declarou aberta a </w:t>
      </w:r>
      <w:r>
        <w:rPr>
          <w:rFonts w:cs="Arial" w:ascii="Arial" w:hAnsi="Arial"/>
          <w:b/>
          <w:sz w:val="22"/>
          <w:szCs w:val="22"/>
        </w:rPr>
        <w:t xml:space="preserve">SESSÃO ORDINÁRIA </w:t>
      </w:r>
      <w:r>
        <w:rPr>
          <w:rFonts w:cs="Arial" w:ascii="Arial" w:hAnsi="Arial"/>
          <w:sz w:val="22"/>
          <w:szCs w:val="22"/>
        </w:rPr>
        <w:t>iniciando os trabalhos na seguintes ordem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 – LEITURA, DISCUÇÃO E APROVAÇÃO, POR UNANIMIDADE, DA ATA N.º 01/2019 DA SESSÃO ANTERIOR (RI, artigo 25, I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solicitou à Secretária para fazer a leitura da Ata n.º 01/2019 da Sessão anterior. Após, colocando-a em discussão e votação, sendo aprovada, por unanimidade, pelos Conselheiros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JULGAMENTO DOS PROCESSOS (RI, artigos 25, II c/c 33)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/06/003467 – Recurso Voluntário – Recorrente: Marozal Logística – Acorda o Conselho Municipal de Contribuintes, por unanimidade, negar provimento ao recurso voluntário, nos termos do Relator. Proferiu sustentação oral o Dr. Douglas Mathias pelo recorrente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/12/006817 – Recurso Voluntário – Recorrente: Marozal Logística – Acorda o Conselho Municipal de Contribuintes, por unanimidade, negar provimento ao recurso voluntário, nos termos do Relator. Proferiu sustentação oral o Dr. Douglas Mathias pelo recorrente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8/005107 – Recurso Voluntário – Recorrente: Valdomiro Marques da Silva – Acorda o Conselho Municipal de Contribuintes, por unanimidade, dar provimento ao recurso voluntário, nos termos do Relator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419 – Recurso Voluntário – Recorrente: Catarina Bonatto Umann – Acorda o Conselho Municipal de Contribuintes, por unanimidade, dar provimento ao recurso voluntário, nos termos do Relator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764 – Recurso Voluntário – Recorrente: Diogenes Sena de Carvalho – Acorda o Conselho Municipal de Contribuintes, por unanimidade, dar provimento ao recurso voluntário dos itens 1 e 3, nos termos do Relator;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293– Recurso Voluntário – Recorrente: João Carlos da Silva – Acorda o Conselho Municipal de Contribuintes, por maioria, negar provimento ao recurso voluntário, nos termos do Relator. Vencido o Conselheiro Darci Silva de Souza que votou divergente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87– Recurso Voluntário – Recorrente: Edgar Machado Felten – Acorda o Conselho Municipal de Contribuintes, por unanimidade, dar provimento ao recurso voluntário, nos termos do Relator;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10/006391– Recurso Voluntário – Recorrente: Arlanxeo Brasil S.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10/006393– Recurso Voluntário – Recorrente: Arlanxeo Brasil S.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173– Recurso Voluntário – Recorrente: Ricardo Kersting Teixeir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8/005492– Recurso Voluntário – Recorrente: Anselmo Schmidt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936– Recurso Voluntário – Recorrente: Jussara Aparecida Andreis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02/001604– Recurso Voluntário – Recorrente: Jussara Aparecida Andreis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176– Recurso Voluntário – Recorrente: Rodrigo Fernando Casagrande Pacheco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76– Recurso Voluntário – Recorrente: Rodrigo Fernando Casagrande Pacheco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09– Recurso Voluntário – Recorrente: Tania Maria Soares Weigelt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10– Recurso Voluntário – Recorrente: Tania Maria Soares Weigelt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496– Recurso Voluntário – Recorrente: Jair Torres Barreto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497– Recurso Voluntário – Recorrente: Jair Torres Barreto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918– Recurso Voluntário – Recorrente: Maria Helena Bonatto Barreto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92– Recurso Voluntário – Recorrente: Juarez Tavares da Silv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04/003598– Recurso Voluntário – Recorrente: Juarez Tavares da Silv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333– Recurso Voluntário – Recorrente: Terezinha Silvane Cruz Panczinski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121– Recurso Voluntário – Recorrente: Wilson Pereira Massen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6/004105– Recurso Voluntário – Recorrente: José Luiz Dutra Alff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01/000040– Recurso Voluntário – Recorrente: José Luiz Dutra Alff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620– Recurso Voluntário – Recorrente: Paulo César da Silva Alff – Acorda o Conselho Municipal de Contribuintes, por unanimidade, dar parcial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652– Recurso Voluntário – Recorrente: José Sirenio da Silva Lim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480– Recurso Voluntário – Recorrente: Thiago Viana da Silva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8/005522– Recurso Voluntário – Recorrente: Valdeci Alff de Barcelos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9/006132– Recurso Voluntário – Recorrente: Valdeci Alff de Barcelos 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8/005441– Recurso Voluntário – Recorrente: Ronaldo Ehlers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8/005170– Recurso Voluntário – Recorrente: Sérgio Amaro Soares Weigelt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635– Recurso Voluntário – Recorrente: Ana Lúcia Borba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/01/000074– Recurso Voluntário – Recorrente: Ana Lúcia Borba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448– Recurso Voluntário – Recorrente: Cibele Sabo Uggeri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700– Recurso Voluntário – Recorrente: Lueci Maria da Rosa Silveira– Acorda o Conselho Municipal de Contribuintes, por unanimidade, d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593– Recurso Voluntário – Recorrente: Luiz Henrique Schubert   – Acorda o Conselho Municipal de Contribuintes, por unanimidade, negar provimento ao recurso voluntário, nos termos do Relator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/07/004665– Recurso Voluntário – Recorrente: Marilda Beatriz Carvalho Azambuja   – Acorda o Conselho Municipal de Contribuintes, por unanimidade, dar provimento ao recurso voluntário, nos termos do Relator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consignar, o Presidente encerrou a </w:t>
      </w:r>
      <w:r>
        <w:rPr>
          <w:rFonts w:cs="Arial" w:ascii="Arial" w:hAnsi="Arial"/>
          <w:b/>
          <w:sz w:val="22"/>
          <w:szCs w:val="22"/>
        </w:rPr>
        <w:t>SESSÃO ORDINÁRIA</w:t>
      </w:r>
      <w:r>
        <w:rPr>
          <w:rFonts w:cs="Arial" w:ascii="Arial" w:hAnsi="Arial"/>
          <w:sz w:val="22"/>
          <w:szCs w:val="22"/>
        </w:rPr>
        <w:t>, sendo lavrada a presente Ata pelo Conselheira Secretária e assinada por todos Conselheiros presentes, na forma do artigo 25, §1º c/c artigo 8º, I, ambos do Regimento Inter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ÍCIO FONSECA LE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CI SILVA DE SOUZA</w:t>
        <w:tab/>
        <w:tab/>
        <w:tab/>
        <w:t xml:space="preserve">     </w:t>
        <w:tab/>
        <w:tab/>
        <w:t>RENATA OLIVEIRA PI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VICE-PRESIDENTE </w:t>
        <w:tab/>
        <w:tab/>
        <w:tab/>
        <w:tab/>
        <w:t xml:space="preserve">   </w:t>
        <w:tab/>
        <w:t xml:space="preserve">           SECRETÀ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VIANEI CASTRO DOS SANTOS</w:t>
        <w:tab/>
        <w:tab/>
        <w:t xml:space="preserve">            EROTILDO ADALTRO PINZON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CONSELHEIRO</w:t>
        <w:tab/>
        <w:tab/>
        <w:tab/>
        <w:tab/>
        <w:tab/>
        <w:t xml:space="preserve">               CONSELHEIRO </w:t>
      </w:r>
    </w:p>
    <w:sectPr>
      <w:footerReference w:type="default" r:id="rId3"/>
      <w:type w:val="nextPage"/>
      <w:pgSz w:w="11906" w:h="16838"/>
      <w:pgMar w:left="1701" w:right="141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2:00Z</dcterms:created>
  <dc:creator>Sec. de Administração</dc:creator>
  <dc:description/>
  <cp:keywords/>
  <dc:language>en-US</dc:language>
  <cp:lastModifiedBy>Maurício Fonseca Leal</cp:lastModifiedBy>
  <cp:lastPrinted>2019-12-16T11:35:00Z</cp:lastPrinted>
  <dcterms:modified xsi:type="dcterms:W3CDTF">2019-12-16T15:17:00Z</dcterms:modified>
  <cp:revision>54</cp:revision>
  <dc:subject/>
  <dc:title>ESTADO DO RIO GRANDE DO SUL</dc:title>
</cp:coreProperties>
</file>