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bCs/>
          <w:szCs w:val="24"/>
        </w:rPr>
      </w:pPr>
      <w:r>
        <w:rPr>
          <w:rFonts w:cs="Calibri" w:ascii="Calibri" w:hAnsi="Calibri"/>
          <w:b/>
          <w:bCs/>
          <w:szCs w:val="24"/>
        </w:rPr>
      </w:r>
    </w:p>
    <w:p>
      <w:pPr>
        <w:pStyle w:val="Normal"/>
        <w:numPr>
          <w:ilvl w:val="0"/>
          <w:numId w:val="0"/>
        </w:numPr>
        <w:outlineLvl w:val="0"/>
        <w:rPr>
          <w:rFonts w:ascii="Calibri" w:hAnsi="Calibri" w:cs="Calibri"/>
          <w:b/>
          <w:b/>
          <w:bCs/>
          <w:szCs w:val="24"/>
        </w:rPr>
      </w:pPr>
      <w:r>
        <w:rPr>
          <w:rFonts w:cs="Calibri" w:ascii="Calibri" w:hAnsi="Calibri"/>
          <w:b/>
          <w:bCs/>
          <w:szCs w:val="24"/>
        </w:rPr>
      </w:r>
    </w:p>
    <w:p>
      <w:pPr>
        <w:pStyle w:val="Normal"/>
        <w:numPr>
          <w:ilvl w:val="0"/>
          <w:numId w:val="0"/>
        </w:numPr>
        <w:jc w:val="center"/>
        <w:outlineLvl w:val="0"/>
        <w:rPr>
          <w:rFonts w:ascii="Calibri" w:hAnsi="Calibri" w:cs="Calibri"/>
          <w:b/>
          <w:b/>
          <w:bCs/>
          <w:color w:val="FF0000"/>
          <w:szCs w:val="24"/>
        </w:rPr>
      </w:pPr>
      <w:r>
        <w:rPr>
          <w:rFonts w:cs="Calibri" w:ascii="Calibri" w:hAnsi="Calibri"/>
          <w:b/>
          <w:bCs/>
          <w:color w:val="FF0000"/>
          <w:szCs w:val="24"/>
        </w:rPr>
        <w:t>BAIXO RISCO</w:t>
      </w:r>
    </w:p>
    <w:p>
      <w:pPr>
        <w:pStyle w:val="Normal"/>
        <w:numPr>
          <w:ilvl w:val="0"/>
          <w:numId w:val="0"/>
        </w:numPr>
        <w:outlineLvl w:val="0"/>
        <w:rPr>
          <w:rFonts w:ascii="Calibri" w:hAnsi="Calibri" w:cs="Calibri"/>
          <w:b/>
          <w:b/>
          <w:bCs/>
          <w:color w:val="FF0000"/>
          <w:szCs w:val="24"/>
        </w:rPr>
      </w:pPr>
      <w:r>
        <w:rPr>
          <w:rFonts w:cs="Calibri" w:ascii="Calibri" w:hAnsi="Calibri"/>
          <w:b/>
          <w:bCs/>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1830001</w:t>
        <w:tab/>
        <w:t>REPRODUÇÃO DE SOM EM QUALQUER SUPOR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830002</w:t>
        <w:tab/>
        <w:t>REPRODUÇÃO DE VÍDEO EM QUALQUER SUPOR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30704</w:t>
        <w:tab/>
        <w:t>COMÉRCIO A VAREJO DE PEÇAS E ACESSÓRIOS USADOS PARA VEÍCULOS AUTOMO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4</w:t>
        <w:tab/>
        <w:t>COMÉRCIO A VAREJO DE MOTOCICLETAS E MOTONETAS USAD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6</w:t>
        <w:tab/>
        <w:t>COMÉRCIO A VAREJO DE PEÇAS E ACESSÓRIOS NOVOS PARA MOTOCICLETAS E MOTONETA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9609207          ALOJAMENTO DE ANIMAIS DOMÉST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3300</w:t>
        <w:tab/>
        <w:t>REPRESENTANTES COMERCIAIS E AGENTES DO COMÉRCIO DE MADEIRA, MATERIAL DE CONSTRUÇÃO E FERRAGEN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23101</w:t>
        <w:tab/>
        <w:t>COMÉRCIO ATACADISTA DE ANIMAIS V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9901</w:t>
        <w:tab/>
        <w:t>COMÉRCIO ATACADISTA DE BOMBAS E COMPRESS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2900</w:t>
        <w:tab/>
        <w:t>COMÉRCIO ATACADISTA DE FERRAGENS E FERRAMEN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1201</w:t>
        <w:tab/>
        <w:t>COMÉRCIO VAREJISTA ESPECIALIZADO DE EQUIPAMENTOS E SUPRIMENTOS DE INFORMÁT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3900</w:t>
        <w:tab/>
        <w:t>COMÉRCIO VAREJISTA ESPECIALIZADO DE ELETRODOMÉSTICOS E EQUIPAMENTOS DE ÁUDIO E VÍDE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5503</w:t>
        <w:tab/>
        <w:t>COMÉRCIO VAREJISTA DE ARTIGOS DE CAMA, MESA E BANH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7100</w:t>
        <w:tab/>
        <w:t>COMÉRCIO VAREJISTA ESPECIALIZADO DE PEÇAS E ACESSÓRIOS PARA APARELHOS ELETROELETRÔNICOS PARA USO DOMÉSTICO, EXCETO INFORMÁTICA E COMUN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3101</w:t>
        <w:tab/>
        <w:t>COMÉRCIO VAREJISTA DE ARTIGOS DE JOALHE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3102</w:t>
        <w:tab/>
        <w:t>COMÉRCIO VAREJISTA DE ARTIGOS DE RELOJO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5799</w:t>
        <w:tab/>
        <w:t>COMÉRCIO VAREJISTA DE OUTROS ARTIGOS US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99          COMÉRCIO VAREJISTA DE OUTROS PRODUT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5          COMÉRCIO VAREJISTA DE PRODUTOS SANEANTES DOMISSANIT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7</w:t>
        <w:tab/>
        <w:t>COMÉRCIO VAREJISTA DE EQUIPAMENTOS PARA ESCRITÓR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8</w:t>
        <w:tab/>
        <w:t>COMÉRCIO VAREJISTA DE ARTIGOS FOTOGRÁFICOS E PARA FILM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310501</w:t>
        <w:tab/>
        <w:t>ATIVIDADES DO CORREIO 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022501</w:t>
        <w:tab/>
        <w:t>PROGRAMADO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1502</w:t>
        <w:tab/>
        <w:t>WEB DESIGN;</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2800</w:t>
        <w:tab/>
        <w:t>BANCOS DE INVEST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63800</w:t>
        <w:tab/>
        <w:t>OUTRAS SOCIEDADES DE PARTICIPAÇÃO, EXCETO HOLDING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70103</w:t>
        <w:tab/>
        <w:t>FUNDOS DE INVESTIMENTO I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1300</w:t>
        <w:tab/>
        <w:t>SOCIEDADES DE FOMENTO MERCANTIL – FACTORING;</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12000</w:t>
        <w:tab/>
        <w:t>SOCIEDADE SEGURADORA DE SEGUROS NÃO VI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30400</w:t>
        <w:tab/>
        <w:t>ATIVIDADES DE ADMINISTRAÇÃO DE FUNDOS POR CONTRATO OU COMISS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810201</w:t>
        <w:tab/>
        <w:t>COMPRA E VENDA DE IMÓVEIS PRÓP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711505          CONDOMÍNIOS RESIDENCIAIS PARA IDOSOS E DEFICIENTES FÍS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822600</w:t>
        <w:tab/>
        <w:t>GESTÃO E ADMINISTRAÇÃO DA PROPRIEDADE IMOBILIÁ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5510801          HOTÉ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20004</w:t>
        <w:tab/>
        <w:t>FILMAGEM DE FESTAS E EVEN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9099</w:t>
        <w:tab/>
        <w:t>OUTRAS ATIVIDADES DE PUBLICIDADE NA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1700</w:t>
        <w:tab/>
        <w:t>ALUGUEL DE EQUIPAMENTOS RECREATIVOS E ESPOR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3100</w:t>
        <w:tab/>
        <w:t>ALUGUEL DE MÁQUINAS E EQUIPAMENTOS PARA ESCRITÓR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1400</w:t>
        <w:tab/>
        <w:t>ALUGUEL DE MÁQUINAS E EQUIPAMENTOS AGRICOLAS SEM OPERAD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030700</w:t>
        <w:tab/>
        <w:t>ATIVIDADES DE INVESTIGACAO PARTICULA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312102          MANUTENÇÃO E REPARAÇÃO DE APARELHOS E INSTRUMENTOS DE MEDIÇÃO, TESTE E CONTROL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314703           MANUTENÇÃO E REPARAÇÃO DE VÁLVULAS INDUSTRIAIS;</w:t>
      </w:r>
    </w:p>
    <w:p>
      <w:pPr>
        <w:pStyle w:val="Normal"/>
        <w:numPr>
          <w:ilvl w:val="0"/>
          <w:numId w:val="0"/>
        </w:numPr>
        <w:outlineLvl w:val="0"/>
        <w:rPr/>
      </w:pPr>
      <w:r>
        <w:rPr>
          <w:rFonts w:cs="Calibri" w:ascii="Calibri" w:hAnsi="Calibri"/>
          <w:color w:val="FF0000"/>
          <w:szCs w:val="24"/>
        </w:rPr>
        <w:t>8291100</w:t>
        <w:tab/>
        <w:t>ATIVIDADES DE COBRANCA E INFORMAÇÕES CADASTR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510803          MOTÉ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25600</w:t>
        <w:tab/>
        <w:t>DEFESA CIVÍ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2902</w:t>
        <w:tab/>
        <w:t>ENSINO DE ARTES CENICAS, EXCETO DANÇ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12001</w:t>
        <w:tab/>
        <w:t>ATIVIDADES DE FISCALIZACAO PROFISS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609208</w:t>
        <w:tab/>
        <w:t>HIGIENE E EMBELEZAMENTO DE ANIMAIS DOMÉSTICOS;</w:t>
      </w:r>
    </w:p>
    <w:p>
      <w:pPr>
        <w:pStyle w:val="Default"/>
        <w:numPr>
          <w:ilvl w:val="0"/>
          <w:numId w:val="0"/>
        </w:numPr>
        <w:spacing w:before="0" w:after="120"/>
        <w:outlineLvl w:val="0"/>
        <w:rPr/>
      </w:pPr>
      <w:r>
        <w:rPr>
          <w:rFonts w:cs="Calibri" w:ascii="Calibri" w:hAnsi="Calibri"/>
          <w:color w:val="FF0000"/>
        </w:rPr>
        <w:t>8690904          ATIVIDADES DE PODOLOGIA;</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8690901          ATIVIDADES DE PRÁTICAS INTEGRATIVAS E COMPLEMENTARES EM SAÚDE HUMAN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321000</w:t>
        <w:tab/>
        <w:t>INSTALAÇÃO DE MÁQUINAS E EQUIPAMENTOS INDUSTRIAIS;</w:t>
      </w:r>
    </w:p>
    <w:p>
      <w:pPr>
        <w:pStyle w:val="Default"/>
        <w:numPr>
          <w:ilvl w:val="0"/>
          <w:numId w:val="0"/>
        </w:numPr>
        <w:spacing w:before="0" w:after="120"/>
        <w:outlineLvl w:val="0"/>
        <w:rPr/>
      </w:pPr>
      <w:r>
        <w:rPr>
          <w:rFonts w:cs="Calibri" w:ascii="Calibri" w:hAnsi="Calibri"/>
          <w:color w:val="FF0000"/>
        </w:rPr>
        <w:t>9609205          ATIVIDADES DE SAUNA E BANHO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4530702          COMÉRCIO POR ATACADO DE PNEUMÁTICOS E CÂMARAS-DE-A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30706</w:t>
        <w:tab/>
        <w:t>REPRESENTANTES COMERCIAIS E AGENTES DO COMÉRCIO DE PEÇAS E ACESSÓRIOS NOVOS E USADOS PARA VEÍCULOS AUTOMOTORE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9603399          ATIVIDADES FUNERÁRIAS E SERVIÇOS RELACIONAD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3</w:t>
        <w:tab/>
        <w:t>COMÉRCIO A VAREJO DE MOTOCICLETAS E MOTONETAS NOVAS;</w:t>
      </w:r>
    </w:p>
    <w:p>
      <w:pPr>
        <w:pStyle w:val="Default"/>
        <w:numPr>
          <w:ilvl w:val="0"/>
          <w:numId w:val="0"/>
        </w:numPr>
        <w:spacing w:before="0" w:after="120"/>
        <w:outlineLvl w:val="0"/>
        <w:rPr/>
      </w:pPr>
      <w:r>
        <w:rPr>
          <w:rFonts w:cs="Calibri" w:ascii="Calibri" w:hAnsi="Calibri"/>
          <w:color w:val="FF0000"/>
        </w:rPr>
        <w:t>5620103          CANTINAS – SERVIÇOS DE ALIMENTAÇÃO PRIVATIVO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5611202          BARES E OUTROS ESTABELECIMENTOS ESPECIALIZADOS EM SERVIR;</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8711504          CENTROS DE APOIO A PACIENTES COM CÂNCER E COM AID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2101</w:t>
        <w:tab/>
        <w:t>REPRESENTANTES COMERCIAIS E AGENTES DO COMÉRCIO DE MOTOCICLETAS E MOTONETAS, PEÇAS E ACESSÓ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8403</w:t>
        <w:tab/>
        <w:t>REPRESENTANTES COMERCIAIS E AGENTES DO COMÉRCIO DE JORNAIS, REVISTAS E OUTRAS PUBLICAÇÕES;</w:t>
      </w:r>
    </w:p>
    <w:p>
      <w:pPr>
        <w:pStyle w:val="Default"/>
        <w:numPr>
          <w:ilvl w:val="0"/>
          <w:numId w:val="0"/>
        </w:numPr>
        <w:spacing w:before="0" w:after="120"/>
        <w:outlineLvl w:val="0"/>
        <w:rPr/>
      </w:pPr>
      <w:r>
        <w:rPr>
          <w:rFonts w:cs="Calibri" w:ascii="Calibri" w:hAnsi="Calibri"/>
          <w:color w:val="FF0000"/>
        </w:rPr>
        <w:t>4541205          COMÉRCIO A VAREJO DE PEÇAS E ACESSÓRIOS PARA MOTOCICLETAS E MOTONETA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4618499</w:t>
        <w:tab/>
        <w:t>OUTROS REPRESENTANTES COMERCIAIS E AGENTES DO COMÉRCIO ESPECIALIZADO EM PRODUTOS NA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6800</w:t>
        <w:tab/>
        <w:t>REPRESENTANTES COMERCIAIS E AGENTES DO COMÉRCIO DE TEXTEIS, VESTUÁRIO, CALCADOS E ARTIGOS DE VI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36201</w:t>
        <w:tab/>
        <w:t>COMÉRCIO ATACADISTA DE FUMO BENEFICIAD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4500          COMÉRCIO VAREJISTA DE HORTIFRUTIGRANJ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1103          COMÉRCIO VAREJISTA DE LATICÍNIOS E F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4636202</w:t>
        <w:tab/>
        <w:t>COMÉRCIO ATACADISTA DE CIGARROS, CIGARRILHAS E CHARU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89399</w:t>
        <w:tab/>
        <w:t>COMÉRCIO ATACADISTA ESPECIALIZADO EM OUTROS PRODUTOS INTERMEDIARI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720401          ATIVIDADES DE CENTROS DE ASSISTÊNCIA PSICOSSOCIAL;</w:t>
      </w:r>
    </w:p>
    <w:p>
      <w:pPr>
        <w:pStyle w:val="Default"/>
        <w:numPr>
          <w:ilvl w:val="0"/>
          <w:numId w:val="0"/>
        </w:numPr>
        <w:spacing w:before="0" w:after="120"/>
        <w:outlineLvl w:val="0"/>
        <w:rPr/>
      </w:pPr>
      <w:r>
        <w:rPr>
          <w:rFonts w:cs="Calibri" w:ascii="Calibri" w:hAnsi="Calibri"/>
          <w:color w:val="FF0000"/>
        </w:rPr>
        <w:t>9313100          ATIVIDADES DE CONDICIONAMENTO FÍSICO;</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4713004</w:t>
        <w:tab/>
        <w:t>LOJAS DE DEPARTAMENTOS OU MAGAZINES, EXCETO LOJAS FRANCAS (DUTY FREE);</w:t>
      </w:r>
    </w:p>
    <w:p>
      <w:pPr>
        <w:pStyle w:val="Default"/>
        <w:numPr>
          <w:ilvl w:val="0"/>
          <w:numId w:val="0"/>
        </w:numPr>
        <w:spacing w:before="0" w:after="120"/>
        <w:outlineLvl w:val="0"/>
        <w:rPr/>
      </w:pPr>
      <w:r>
        <w:rPr>
          <w:rFonts w:cs="Calibri" w:ascii="Calibri" w:hAnsi="Calibri"/>
          <w:color w:val="FF0000"/>
        </w:rPr>
        <w:t>4721102</w:t>
        <w:tab/>
        <w:t>PADARIA E CONFEITARIA COM PREDOMINANCIA DE REVENDA;</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4722902          PEIX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1500</w:t>
        <w:tab/>
        <w:t>COMÉRCIO VAREJISTA DE TINTAS E MATERIAIS PARA PINTUR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1</w:t>
        <w:tab/>
        <w:t>COMÉRCIO VAREJISTA DE FERRAGENS E FERRAMEN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4703</w:t>
        <w:tab/>
        <w:t>COMÉRCIO VAREJISTA DE ARTIGOS DE ILUMIN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9899</w:t>
        <w:tab/>
        <w:t>COMÉRCIO VAREJISTA DE OUTROS ARTIGOS DE USO DOMÉSTICO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1001</w:t>
        <w:tab/>
        <w:t>COMÉRCIO VAREJISTA DE LIV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1002</w:t>
        <w:tab/>
        <w:t>COMÉRCIO VAREJISTA DE JORNAIS E REVIS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2800</w:t>
        <w:tab/>
        <w:t>COMÉRCIO VAREJISTA DE DISCOS, CDS, DVDS E FI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74100</w:t>
        <w:tab/>
        <w:t>COMÉRCIO VAREJISTA DE ARTIGOS DE ÓPT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2</w:t>
        <w:tab/>
        <w:t>COMÉRCIO VAREJISTA DE PLANTAS E FLÔRES NATUR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4</w:t>
        <w:tab/>
        <w:t>COMÉRCIO VAREJISTA DE ANIMAIS VIVOS E DE ARTIGOS E ALIMENTOS PARA ANIMAIS DE ESTIM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2102</w:t>
        <w:tab/>
        <w:t>TRANSPORTE RODOVIÁRIO COLETIVO DE PASSAGEIROS, COM ITINERÁRIO FIXO, INTERESTADU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30204</w:t>
        <w:tab/>
        <w:t>TRANSPORTE RODOVIÁRIO DE MUDANÇ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23100</w:t>
        <w:tab/>
        <w:t>ESTACIONAMENTO DE VEÍCUL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29099</w:t>
        <w:tab/>
        <w:t>OUTRAS ATIVIDADES AUXILIARES DOS TRANSPORTES TERRESTRE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11203</w:t>
        <w:tab/>
        <w:t>LANCHONETES, CASAS DE CHÁ, DE SUCOS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11205</w:t>
        <w:tab/>
        <w:t>BARES E OUTROS ESTABELECIMENTOS ESPECIALIZADOS EM SERVIR BEBIDAS, COM ENTRETEN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20104</w:t>
        <w:tab/>
        <w:t>FORNECIMENTO DE ALIMENTOS PREPARADOS PREPONDERANTEMENTE PARA CONSUMO DOMICILIA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11500</w:t>
        <w:tab/>
        <w:t>EDIÇÃO DE LIV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22102</w:t>
        <w:tab/>
        <w:t>EDIÇÃO INTEGRADA A IMPRESSÃO DE JORNAIS NÃO D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22101</w:t>
        <w:tab/>
        <w:t>EDIÇÃO INTEGRADA A IMPRESSÃO DE JORNAIS D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1199</w:t>
        <w:tab/>
        <w:t>ATIVIDADES DE PRODUÇÃO CINEMATOGRÁFICA, DE VIDEOS E DE PROGRAMAS DE TELEVISÃO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130200</w:t>
        <w:tab/>
        <w:t>TELECOMUNICAÇÕES POR SATÉLI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2300</w:t>
        <w:tab/>
        <w:t>DESENVOLVIMENTO E LICENCIAMENTO DE PROGRAMAS DE COMPUTADOR CUSTOMIZÁ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391700</w:t>
        <w:tab/>
        <w:t>AGÊNCIAS DE NOTÍC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61100</w:t>
        <w:tab/>
        <w:t>HOLDINGS DE INSTITUIÇÕES FINANCEI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03</w:t>
        <w:tab/>
        <w:t>FUNDO GARANTIDOR DE CRÉDI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99</w:t>
        <w:tab/>
        <w:t>OUTRAS ATIVIDADES DE SERVIÇOS FINANCEIRO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6541300</w:t>
        <w:tab/>
        <w:t>PREVIDÊNCIA COMPLEMENTAR FECHA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810202</w:t>
        <w:tab/>
        <w:t>ALUGUEL DE IMÓVEIS PRÓP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20002</w:t>
        <w:tab/>
        <w:t>ATIVIDADES DE PRODUÇÃO DE FOTOGRAFIAS AÉREAS E SUBMARIN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20003</w:t>
        <w:tab/>
        <w:t>LABORATÓRIOS FOTOGRÁF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2000</w:t>
        <w:tab/>
        <w:t>SERVICOS DE ENGENH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9799</w:t>
        <w:tab/>
        <w:t>ATIVIDADES TÉCNICAS RELACIONADAS À ENGENHARIA E ARQUITETURA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210000</w:t>
        <w:tab/>
        <w:t>PESQUISA E DESENVOLVIMENTO EXPERIMENTAL EM CIÊNCIAS FISICAS E NATUR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9003</w:t>
        <w:tab/>
        <w:t>MARKETING DIRE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9004</w:t>
        <w:tab/>
        <w:t>CONSULTORIA EM PUBLICIDA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19599</w:t>
        <w:tab/>
        <w:t>LOCAÇÃO DE OUTROS MEIOS DE TRANSPORTE NÃO ESPECIFICADOS ANTERIORMENTE, SEM CONDUT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9099</w:t>
        <w:tab/>
        <w:t>ALUGUEL DE OUTRAS MÁQUINAS E EQUIPAMENTOS COMERCIAIS E INDUSTRIAIS NÃO ESPECIFICADOS ANTERIORMENTE, SEM OPERAD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40300</w:t>
        <w:tab/>
        <w:t>GESTÃO DE ATIVOS INTANGÍVEIS NÃO FINANC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11300</w:t>
        <w:tab/>
        <w:t>SERVIÇOS COMBINADOS DE ESCRITÓRIO E APOIO ADMINISTRATIV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13200</w:t>
        <w:tab/>
        <w:t>REGULAÇÃO DAS ATIVIDADES ECONÔM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22100</w:t>
        <w:tab/>
        <w:t>DEFES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1100</w:t>
        <w:tab/>
        <w:t>ENSINO DE ESPORT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2901</w:t>
        <w:tab/>
        <w:t>ENSINO DE DANÇ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50002</w:t>
        <w:tab/>
        <w:t>ATIVIDADES DE PROFISSIONAIS DA NUTRI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50006</w:t>
        <w:tab/>
        <w:t>ATIVIDADES DE FONOAUDIOLOG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2701</w:t>
        <w:tab/>
        <w:t>ATIVIDADES DE ARTISTAS PLÁSTICOS, JORNALISTAS INDEPENDENTES E ESCRI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319199</w:t>
        <w:tab/>
        <w:t>OUTRAS ATIVIDADES ESPORTIVA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20100</w:t>
        <w:tab/>
        <w:t>ATIVIDADES DE ORGANIZAÇÕES SINDIC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93600</w:t>
        <w:tab/>
        <w:t>ATIVIDADES DE ORGANIZAÇÕES ASSOCIATIVAS LIGADAS A CULTURA E A AR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609202</w:t>
        <w:tab/>
        <w:t>AGÊNCIAS MATRIMON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609204</w:t>
        <w:tab/>
        <w:t>EXPLORAÇÃO DE MÁQUINAS DE SERVIÇOS PESSOAIS ACIONADAS POR MOE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700500</w:t>
        <w:tab/>
        <w:t>SERVIÇOS DOMÉST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399101</w:t>
        <w:tab/>
        <w:t>ADMINISTRAÇÃO DE OB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8401</w:t>
        <w:tab/>
        <w:t>REPRESENTANTES COMERCIAIS E AGENTES DO COMÉRCIO DE MEDICAMENTOS, COSMÉTICOS E PRODUTOS DE PERFUM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9403</w:t>
        <w:tab/>
        <w:t>COMÉRCIO ATACADISTA DE BICICLETAS, TRICICLOS E OUTROS VEÍCULOS RECRE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9999</w:t>
        <w:tab/>
        <w:t>COMÉRCIO ATACADISTA DE OUTRAS MÁQUINAS E EQUIPAMENT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3700</w:t>
        <w:tab/>
        <w:t>COMÉRCIO ATACADISTA DE MATERIAL ELÉTR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85100</w:t>
        <w:tab/>
        <w:t>COMÉRCIO ATACADISTA DE PRODUTOS SIDERURGICOS E METALURGICOS, EXCETO PARA CONSTRU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9699</w:t>
        <w:tab/>
        <w:t>COMÉRCIO VAREJISTA DE PRODUTOS ALIMENTÍCIOS EM GERAL OU ESPECIALIZADO EM PRODUTOS ALIMENTÍCI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2</w:t>
        <w:tab/>
        <w:t>COMÉRCIO VAREJISTA DE MADEIRA E ARTEFA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3</w:t>
        <w:tab/>
        <w:t>COMÉRCIO VAREJISTA DE MATERIAIS HIDRÁUL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6</w:t>
        <w:tab/>
        <w:t>COMÉRCIO VAREJISTA DE PEDRAS PARA REVEST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1202</w:t>
        <w:tab/>
        <w:t>RECARGA DE CARTUCHOS PARA EQUIPAMENTOS DE INFORMÁAT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4912401</w:t>
        <w:tab/>
        <w:t>TRANSPORTE FERROVIÁRIO DE PASSAGEIROS INTERMUNICIPAL E INTERESTADU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1302</w:t>
        <w:tab/>
        <w:t>TRANSPORTE RODOVIÁRIO COLETIVO DE PASSAGEIROS, COM ITINERÁRIO FIXO, INTERMUNICIPAL EM REGIÃO METROPOLITAN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9999</w:t>
        <w:tab/>
        <w:t>OUTROS TRANSPORTES RODOVIÁRIOS DE PASSAGEIR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022001</w:t>
        <w:tab/>
        <w:t>TRANSPORTE POR NAVEGAÇÃO INTERIOR DE PASSAGEIROS EM LINHAS REGULARES, MUNICIPAL, EXCETO TRAVESS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39701</w:t>
        <w:tab/>
        <w:t>SERVIÇOS DE PRATIC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1101</w:t>
        <w:tab/>
        <w:t>ESTUDIOS CINEMATOGRÁF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1102</w:t>
        <w:tab/>
        <w:t>PRODUÇÃO DE FILMES PARA PUBLICIDA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3100</w:t>
        <w:tab/>
        <w:t>DESENVOLVIMENTO E LICENCIAMENTO DE PROGRAMAS DE COMPUTADOR NÃO CUSTOMIZÁ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01</w:t>
        <w:tab/>
        <w:t>CLUBES DE INVEST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02</w:t>
        <w:tab/>
        <w:t>SOCIEDADES DE INVEST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11101</w:t>
        <w:tab/>
        <w:t>SOCIEDADE SEGURADORA DE SEGUROS VI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1802</w:t>
        <w:tab/>
        <w:t>BOLSA DE MERCADOR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2601</w:t>
        <w:tab/>
        <w:t>CORRETORAS DE TÍTULOS E VALORES 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2605</w:t>
        <w:tab/>
        <w:t>AGENTES DE INVESTIMENTOS EM APLICAÇÕES FINANCEI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3400</w:t>
        <w:tab/>
        <w:t>ADMINISTRAÇÃO DE CARTOES DE CRÉDI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20005</w:t>
        <w:tab/>
        <w:t>SERVIÇOS DE MICROFILM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99</w:t>
        <w:tab/>
        <w:t>OUTRAS ATIVIDADES PROFISSIONAIS, CIENTÍFICAS E TÉCNICA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20103          SERVIÇOS DE ALIMENTAÇÃO PARA EVENTOS E RECEPÇÕES – BUFÊ;</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800600           SERVIÇOS DE ASSISTÊNCIA SOCIAL SEM ALOJA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911703</w:t>
        <w:tab/>
        <w:t>AGENTE DE PROPRIEDADE INDUSTR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920601</w:t>
        <w:tab/>
        <w:t>ATIVIDADES DE CONTABILIDA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9702</w:t>
        <w:tab/>
        <w:t>ATIVIDADES DE ESTUDOS GEOLÓG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1400</w:t>
        <w:tab/>
        <w:t>AGÊNCIAS DE PUBLICIDA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19501</w:t>
        <w:tab/>
        <w:t>LOCAÇÃO DE EMBARCAÇÕES SEM TRIPULAÇÃO, EXCETO PARA FINS RECRE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2500</w:t>
        <w:tab/>
        <w:t>ALUGUEL DE FITAS DE VÍDEO, DVDS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20003          SERVIÇOS DE MANUTENÇÃO E REPARAÇÃO ELÉTRICA DE VEÍCULOS AUTOMO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329501          SERVIÇOS DE MONTAGEM DE MÓVEIS DE QUALQUER MATER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22400          SERVIÇOS DE REMOÇÃO DE PACIENTES, EXCETO OS SERVIÇOS MÓVEIS DE ATENDIMENTO A URGÊNC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603303          SERVIÇOS DE SEPULTA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9100          SUPORTES TÉCNICOS, MANUTENÇÃO E OUTROS SERVIÇOS EM TECNOLOGIA DA INFORM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2201</w:t>
        <w:tab/>
        <w:t>ALUGUEL DE MÁQUINAS E EQUIPAMENTOS PARA CONSTRUÇÃO SEM OPERADOR, EXCETO ANDAIM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810800</w:t>
        <w:tab/>
        <w:t>SELEÇÃO E AGENCIAMENTO DE MAO-DE-OBR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011102</w:t>
        <w:tab/>
        <w:t>SERVIÇOS DE ADESTRAMENTO DE CAES DE GUARDA;</w:t>
      </w:r>
    </w:p>
    <w:p>
      <w:pPr>
        <w:pStyle w:val="Normal"/>
        <w:numPr>
          <w:ilvl w:val="0"/>
          <w:numId w:val="0"/>
        </w:numPr>
        <w:outlineLvl w:val="0"/>
        <w:rPr/>
      </w:pPr>
      <w:r>
        <w:rPr>
          <w:rFonts w:cs="Calibri" w:ascii="Calibri" w:hAnsi="Calibri"/>
          <w:color w:val="FF0000"/>
          <w:szCs w:val="24"/>
        </w:rPr>
        <w:t>8020002</w:t>
        <w:tab/>
        <w:t>OUTRAS ATIVIDADES DE SERVIÇOS DE SEGURANÇ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19901</w:t>
        <w:tab/>
        <w:t>FOTOCÓP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8412400</w:t>
        <w:tab/>
        <w:t>REGULAÇÃO DAS ATIVIDADES DE SAÚDE, EDUCAÇÃO, SERVIÇOS CULTURAIS E OUTROS SERVIÇOS SOC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2999</w:t>
        <w:tab/>
        <w:t>ENSINO DE ARTE E CULTURA NÃO ESPECIFICADA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3700</w:t>
        <w:tab/>
        <w:t>ENSINO DE IDIOM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02</w:t>
        <w:tab/>
        <w:t>CURSOS DE PILOT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04</w:t>
        <w:tab/>
        <w:t>TREINAMENTO EM DESENVOLVIMENTO PROFISSIONAL E GERENC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5</w:t>
        <w:tab/>
        <w:t>PRODUÇÃO DE ESPETÁCULOS DE RODEIOS, VAQUEJADAS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102301</w:t>
        <w:tab/>
        <w:t>ATIVIDADES DE MUSEUS E DE EXPLORAÇÃO DE LUGARES E PRÉDIOS HISTÓRICOS E ATRAÇÕES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602501</w:t>
        <w:tab/>
        <w:t>CABELEIREIROS MANICURE E PEDICUR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329599</w:t>
        <w:tab/>
        <w:t>INSTALAÇÃO DE OUTROS EQUIPAMENT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9200</w:t>
        <w:tab/>
        <w:t>REPRESENTANTES COMERCIAIS E AGENTES DO COMÉRCIO DE MERCADORIAS EM GERAL NÃO ESPECIALIZAD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1700</w:t>
        <w:tab/>
        <w:t>REPRESENTANTES COMERCIAIS E AGENTES DO COMÉRCIO DE MATERIAS-PRIMAS AGRÍCOLAS E ANIMAIS V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5000</w:t>
        <w:tab/>
        <w:t>REPRESENTANTES COMERCIAIS E AGENTES DO COMÉRCIO DE ELETRODOMÉSTICOS, MÓVEIS E ARTIGOS DE USO DOMÉST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23107</w:t>
        <w:tab/>
        <w:t>COMÉRCIO ATACADISTA DE SIS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9401</w:t>
        <w:tab/>
        <w:t>COMÉRCIO ATACADISTA DE EQUIPAMENTOS ELÉTRICOS DE USO PESSOAL E DOMÉST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9499</w:t>
        <w:tab/>
        <w:t>COMÉRCIO ATACADISTA DE OUTROS EQUIPAMENTOS E ARTIGOS DE USO PESSOAL E DOMÉSTIC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5600</w:t>
        <w:tab/>
        <w:t>COMÉRCIO ATACADISTA DE MÁQUINAS E EQUIPAMENTOS PARA USO COMERC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1100</w:t>
        <w:tab/>
        <w:t>COMÉRCIO ATACADISTA DE MADEIRA E PRODUTOS DERIV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9699</w:t>
        <w:tab/>
        <w:t>COMÉRCIO ATACADISTA DE MATERIAIS DE CONSTRUÇÃO EM GE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89301</w:t>
        <w:tab/>
        <w:t>COMÉRCIO ATACADISTA DE PRODUTOS DA EXTRAÇÃO MINERAL, EXCETO COMBUSTÍ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32600</w:t>
        <w:tab/>
        <w:t>COMÉRCIO VAREJISTA DE LUBRIFICANT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4701</w:t>
        <w:tab/>
        <w:t>COMÉRCIO VAREJISTA DE MÓ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4702</w:t>
        <w:tab/>
        <w:t>COMÉRCIO VAREJISTA DE ARTIGOS DE COLCHO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6300</w:t>
        <w:tab/>
        <w:t>COMÉRCIO VAREJISTA ESPECIALIZADO DE INSTRUMENTOS MUSICAIS E ACESSÓ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3605</w:t>
        <w:tab/>
        <w:t>COMÉRCIO VAREJISTA DE EMBARCAÇÕES E OUTROS VEÍCULOS RECRE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73300</w:t>
        <w:tab/>
        <w:t>COMÉRCIO VAREJISTA DE ARTIGOS MÉDICOS E ORTOPÉD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2202</w:t>
        <w:tab/>
        <w:t>COMÉRCIO VAREJISTA DE ARTIGOS DE VI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1</w:t>
        <w:tab/>
        <w:t>COMÉRCIO VAREJISTA DE SUVENIRES, BIJUTERIAS E ARTESANA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9904</w:t>
        <w:tab/>
        <w:t>ORGANIZAÇÃO DE EXCURSÕES EM VEÍCULOS RODOVIÁRIOS PRÓPRIOS, INTERMUNICIPAL, INTERESTADUAL E INTER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022002</w:t>
        <w:tab/>
        <w:t>TRANSPORTE POR NAVEGAÇÃO INTERIOR DE PASSAGEIROS EM LINHAS REGULARES, INTERMUNICIPAL, INTERESTADUAL E INTERNACIONAL, EXCETO TRAVESS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030103</w:t>
        <w:tab/>
        <w:t>SERVIÇO DE REBOCADORES E EMPURRAD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091201</w:t>
        <w:tab/>
        <w:t>TRANSPORTE POR NAVEGAÇÃO DE TRAVESSIA, MUNICIP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120000</w:t>
        <w:tab/>
        <w:t>TRANSPORTE AÉREO DE CARGA;</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5240199</w:t>
        <w:tab/>
        <w:t>ATIVIDADES AUXÍLIARES DOS TRANSPORTES AÉREOS, EXCETO OPERAÇÃO DOS AEROPORTOS E CAMPOS DE ATERRISS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23900</w:t>
        <w:tab/>
        <w:t>EDIÇÃO INTEGRADA A IMPRESSÃO DE REVIS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2099</w:t>
        <w:tab/>
        <w:t>ATIVIDADES DE POS-PRODUÇÃO CINEMATOGRÁFICA, DE VÍDEOS E DE PROGRAMAS DE TELEVISÃO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190699</w:t>
        <w:tab/>
        <w:t>OUTRAS ATIVIDADES DE TELECOMUNICAÇÕE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1501</w:t>
        <w:tab/>
        <w:t>DESENVOLVIMENTO DE PROGRAMAS DE COMPUTADOR SOB ENCOMEN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311900</w:t>
        <w:tab/>
        <w:t>TRATAMENTO DE DADOS, PROVEDORES DE SERVIÇOS DE APLICAÇÃO E SERVIÇOS DE HOSPEDAGEM NA INTERNET;</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4701</w:t>
        <w:tab/>
        <w:t>BANCOS COOPER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4702</w:t>
        <w:tab/>
        <w:t>COOPERATIVAS CENTRAIS DE CRÉDI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5203</w:t>
        <w:tab/>
        <w:t>COMPANHIAS HIPOTECÁR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8799</w:t>
        <w:tab/>
        <w:t>OUTRAS INSTITUIÇÕES DE INTERMEDIAÇÃO NÃO MONETÁRIA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62000</w:t>
        <w:tab/>
        <w:t>HOLDINGS DE INSTITUIÇÕES NÃO FINANCEI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70101</w:t>
        <w:tab/>
        <w:t>FUNDOS DE INVESTIMENTO, EXCETO PREVIDENCIÁRIOS E I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30800</w:t>
        <w:tab/>
        <w:t>RESSEGU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04</w:t>
        <w:tab/>
        <w:t>ATIVIDADES DE INTERMEDIAÇÃO E AGENCIAMENTO DE SERVIÇOS E NEGÓCIOS EM GERAL, EXCETO I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500100</w:t>
        <w:tab/>
        <w:t>ATIVIDADES VETERINAR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020400          ATIVIDADES DE CONSULTORIA EM GESTÃO EMPRESARIAL, EXCETO CONSULTORIA TÉCNICA ESPECÍF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9703</w:t>
        <w:tab/>
        <w:t>SERVIÇOS DE DESENHO TÉCNICO RELACIONADOS À ARQUITETURA E ENGENH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220700</w:t>
        <w:tab/>
        <w:t>PESQUISA E DESENVOLVIMENTO EXPERIMENTAL EM CIÊNCIAS SOCIAIS E HUMAN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9001</w:t>
        <w:tab/>
        <w:t>CRIAÇÃO DE ESTANDES PARA FEIRAS E EXPOSIÇÕ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9002</w:t>
        <w:tab/>
        <w:t>PROMOÇÃO DE VEND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111700</w:t>
        <w:tab/>
        <w:t>SERVIÇOS COMBINADOS PARA APOIO A EDIFÍCIOS, EXCETO CONDOMÍNIOS PRED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121400</w:t>
        <w:tab/>
        <w:t>LIMPEZA EM PRÉDIOS E EM DOMICÍL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130300</w:t>
        <w:tab/>
        <w:t>ATIVIDADES PAISAGIST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30001</w:t>
        <w:tab/>
        <w:t>SERVIÇOS DE ORGANIZAÇÃO DE FEIRAS, CONGRESSOS, EXPOSIÇÕES E FES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1</w:t>
        <w:tab/>
        <w:t>MEDIÇÃO DE CONSUMO DE ENERGIA ELÉTRICA, GÁS E ÁGU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05</w:t>
        <w:tab/>
        <w:t>CURSOS PREPARATÓRIOS PARA CONCURS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50004</w:t>
        <w:tab/>
        <w:t>ATIVIDADES DE FISIOTERAP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12099</w:t>
        <w:tab/>
        <w:t>OUTRAS ATIVIDADES ASSOCIATIVAS PROFISSION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811302</w:t>
        <w:tab/>
        <w:t>IMPRESSÃO DE LIVROS, REVISTAS E OUTRAS PUBLICAÇÕES PERIODÍ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822901</w:t>
        <w:tab/>
        <w:t>SERVIÇOS DE ENCADERNAÇÃO E PLASTIF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3250706</w:t>
        <w:tab/>
        <w:t>SERVIÇOS DE PROTESE DENTÁ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30705</w:t>
        <w:tab/>
        <w:t>COMÉRCIO A VAREJO DE PNEUMÁTICOS E CÂMARAS DE A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1</w:t>
        <w:tab/>
        <w:t>COMÉRCIO POR ATACADO DE MOTOCICLETAS E MOTONE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2</w:t>
        <w:tab/>
        <w:t>COMÉRCIO POR ATACADO DE PEÇAS E ACESSÓRIOS PARA MOTOCICLETAS E MOTONE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1207</w:t>
        <w:tab/>
        <w:t>COMÉRCIO A VAREJO DE PEÇAS E ACESSÓRIOS USADOS PARA MOTOCICLETAS E MOTONE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4100</w:t>
        <w:tab/>
        <w:t>REPRESENTANTES COMERCIAIS E AGENTES DO COMÉRCIO DE MÁQUINAS, EQUIPAMENTOS, EMBARCAÇÕES E AERONAV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23103</w:t>
        <w:tab/>
        <w:t>COMÉRCIO ATACADISTA DE ALGOD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23104</w:t>
        <w:tab/>
        <w:t>COMÉRCIO ATACADISTA DE FUMO EM FOLHA NÃO BENEFICIAD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9402</w:t>
        <w:tab/>
        <w:t>COMÉRCIO ATACADISTA DE APARELHOS ELETRÔNICOS DE USO PESSOAL E DOMÉST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13002</w:t>
        <w:tab/>
        <w:t>LOJAS DE VARIEDADES, EXCETO LOJAS DE DEPARTAMENTOS OU MAGAZIN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2901</w:t>
        <w:tab/>
        <w:t>COMÉRCIO VAREJISTA DE CARNES AÇOUGUES;</w:t>
      </w:r>
    </w:p>
    <w:p>
      <w:pPr>
        <w:pStyle w:val="Normal"/>
        <w:numPr>
          <w:ilvl w:val="0"/>
          <w:numId w:val="0"/>
        </w:numPr>
        <w:outlineLvl w:val="0"/>
        <w:rPr/>
      </w:pPr>
      <w:r>
        <w:rPr>
          <w:rFonts w:cs="Calibri" w:ascii="Calibri" w:hAnsi="Calibri"/>
          <w:color w:val="FF0000"/>
          <w:szCs w:val="24"/>
        </w:rPr>
        <w:t>4729602</w:t>
        <w:tab/>
        <w:t>COMÉRCIO VAREJISTA DE MERCADORIAS EM LOJAS DE CONVENIÊNC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5501</w:t>
        <w:tab/>
        <w:t>COMÉRCIO VAREJISTA DE TECI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9801</w:t>
        <w:tab/>
        <w:t>COMÉRCIO VAREJISTA DE ARTIGOS DE TAPEÇARIA, CORTINAS E PERSIAN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1003</w:t>
        <w:tab/>
        <w:t>COMÉRCIO VAREJISTA DE ARTIGOS DE PAPEL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3602</w:t>
        <w:tab/>
        <w:t>COMÉRCIO VAREJISTA DE ARTIGOS ESPOR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71704</w:t>
        <w:tab/>
        <w:t>COMÉRCIO VAREJISTA DE MEDICAMENTOS VETERIN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1400</w:t>
        <w:tab/>
        <w:t>COMÉRCIO VAREJISTA DE ARTIGOS DO VESTUÁRIO E ACESSÓ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5701</w:t>
        <w:tab/>
        <w:t>COMÉRCIO VAREJISTA DE ANTIGUIDAD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50801</w:t>
        <w:tab/>
        <w:t>COMISSÁRIA DE DESPACH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50802</w:t>
        <w:tab/>
        <w:t>ATIVIDADES DE DESPACHANTES ADUAN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590603</w:t>
        <w:tab/>
        <w:t>PENSÕES (ALOJA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21200</w:t>
        <w:tab/>
        <w:t>EDIÇÃO INTEGRADA A IMPRESSÃO DE LIV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2002</w:t>
        <w:tab/>
        <w:t>SERVIÇOS DE MIXAGEM SONORA EM PRODUÇÃO AUDIOVISU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1200</w:t>
        <w:tab/>
        <w:t>BANCOS COMERC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3900</w:t>
        <w:tab/>
        <w:t>CAIXAS ECONÔM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6100</w:t>
        <w:tab/>
        <w:t>SOCIEDADES DE CRÉDITO, FINANCIAMENTO E INVESTIMENTO FINANCEI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05</w:t>
        <w:tab/>
        <w:t>CONCESSÃO DE CRÉDITO PELAS OSCIP;</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04</w:t>
        <w:tab/>
        <w:t>CAIXAS ELETRÔN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22300</w:t>
        <w:tab/>
        <w:t>CORRETORES E AGENTES DE SEGUROS, DE PLANOS DE PREVIDÊNCIA COMPLEMENTAR E DE SAÚ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29100</w:t>
        <w:tab/>
        <w:t>ATIVIDADES AUXILIARES DOS SEGUROS, DA PREVIDÊNCIA COMPLEMENTAR E DOS PLANOS DE SAÚDE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821801</w:t>
        <w:tab/>
        <w:t>CORRETAGEM NA COMPRA E VENDA E AVALIAÇÃO DE IMÓ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10299</w:t>
        <w:tab/>
        <w:t>ATIVIDADES DE DESIGN NA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10203</w:t>
        <w:tab/>
        <w:t>DESIGN DE PRODU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19100          EDIÇÕES DE CADASTROS, LISTAS E OUTROS PRODUTOS GRÁF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12301          EDIÇÕES DE JORNAIS D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12302          EDIÇÃO DE JORNAIS NÃO D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13100          EDIÇÃO DE REVIS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12100          EDUCAÇÃO INFANTIL PRÉ PESCOL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13900          ENSINO FUNDAMENT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329803          EXPLORAÇÃO DE JOGOS DE SINUCA. BILHAR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329804          EXPLORAÇÃO DE JOGOS ELETRÔNICOS RECRE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20001</w:t>
        <w:tab/>
        <w:t>ATIVIDADES DE PRODUÇÃO DE FOTOGRAFIAS, EXCETO ÀEREA E SUBMARIN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911701</w:t>
        <w:tab/>
        <w:t>SERVIÇOS ADVOCATÍC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911702</w:t>
        <w:tab/>
        <w:t>ATIVIDADES AUXILIARES DA JUSTIÇA;</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8690903          ATIVIDADES DE ACUPUNTURA;</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6912500</w:t>
        <w:tab/>
        <w:t>CARTÓRIOS;</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7119701</w:t>
        <w:tab/>
        <w:t>SERVIÇOS DE CARTOGRAFIA, TOPOGRAFIA E GEODÉSIA;</w:t>
      </w:r>
    </w:p>
    <w:p>
      <w:pPr>
        <w:pStyle w:val="Default"/>
        <w:numPr>
          <w:ilvl w:val="0"/>
          <w:numId w:val="0"/>
        </w:numPr>
        <w:spacing w:before="0" w:after="120"/>
        <w:outlineLvl w:val="0"/>
        <w:rPr/>
      </w:pPr>
      <w:r>
        <w:rPr>
          <w:rFonts w:cs="Calibri" w:ascii="Calibri" w:hAnsi="Calibri"/>
          <w:color w:val="FF0000"/>
        </w:rPr>
        <w:t>7729299</w:t>
        <w:tab/>
        <w:t>ALUGUEL DE OUTROS OBJETOS PESSOAIS E DOMÉSTICOS NÃO ESPECIFICADOS ANTERIORMENTE;</w:t>
      </w:r>
    </w:p>
    <w:p>
      <w:pPr>
        <w:pStyle w:val="Default"/>
        <w:numPr>
          <w:ilvl w:val="0"/>
          <w:numId w:val="0"/>
        </w:numPr>
        <w:spacing w:before="0" w:after="120"/>
        <w:outlineLvl w:val="0"/>
        <w:rPr>
          <w:rFonts w:ascii="Calibri" w:hAnsi="Calibri" w:cs="Calibri"/>
          <w:color w:val="FF0000"/>
        </w:rPr>
      </w:pPr>
      <w:r>
        <w:rPr>
          <w:rFonts w:cs="Calibri" w:ascii="Calibri" w:hAnsi="Calibri"/>
          <w:color w:val="FF0000"/>
        </w:rPr>
        <w:t>5510802          APART-HOTÉ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820500</w:t>
        <w:tab/>
        <w:t>LOCAÇÃO DE MAO DE OBRA TEMPORÁ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830200</w:t>
        <w:tab/>
        <w:t>FORNECIMENTO E GESTÃO DE RECURSOS HUMANOS PARA TERC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011101</w:t>
        <w:tab/>
        <w:t>ATIVIDADES DE VIGILÂNCIA E SEGURANÇA PRIVAD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112500</w:t>
        <w:tab/>
        <w:t>CONDOMÍNIOS PRED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21300</w:t>
        <w:tab/>
        <w:t>RELAÇÕES EXTERI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23000</w:t>
        <w:tab/>
        <w:t>JUSTIÇ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41400</w:t>
        <w:tab/>
        <w:t>EDUCAÇÃO PROFISSIONAL DE NÍVEL TÉCN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50005</w:t>
        <w:tab/>
        <w:t>ATIVIDADES DE TERAPIA OCUP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900800</w:t>
        <w:tab/>
        <w:t>ORGANISMOS INTERNACIONAIS E OUTRAS INSTITUIÇÕES EXTRATERRITOR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313800</w:t>
        <w:tab/>
        <w:t>FIAÇÃO DE FIBRAS ARTIFICIAIS E SINTÉT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110700</w:t>
        <w:tab/>
        <w:t>INCORPORAÇÃO DE EMPREENDIMENTOS I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1104</w:t>
        <w:tab/>
        <w:t>COMÉRCIO POR ATACADO DE CAMINHÕES NOVOS E US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30703          COMÉRCIO A VAREJO DE PEÇAS E ACESSÓRIOS NOVOS PARA VEÍCULOS AUTOMO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8402</w:t>
        <w:tab/>
        <w:t>REPRESENTANTES COMERCIAIS E AGENTES DO COMÉRCIO DE INSTRUMENTOS E MATERIAIS ODONTO MÉDICO HOSPITA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23106</w:t>
        <w:tab/>
        <w:t>COMÉRCIO ATACADISTA DE SEMENTES, FLÔRES, PLANTAS E GRAM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2100</w:t>
        <w:tab/>
        <w:t>COMÉRCIO ATACADISTA DE MÁQUINAS, EQUIPAMENTOS PARA TERRAPLENAGEM, MINERAÇÃO E CONSTRU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3000</w:t>
        <w:tab/>
        <w:t>COMÉRCIO ATACADISTA DE MÁQUINAS E EQUIPAMENTOS PARA USO INDUSTR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4500</w:t>
        <w:tab/>
        <w:t>COMÉRCIO ATACADISTA DE C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3700</w:t>
        <w:tab/>
        <w:t>COMÉRCIO VAREJISTA DE BEBID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9601</w:t>
        <w:tab/>
        <w:t>TABAC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4</w:t>
        <w:tab/>
        <w:t>COMÉRCIO VAREJISTA DE CAL, AREIA, PEDRA BRITADA, TIJOLOS E TELH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05</w:t>
        <w:tab/>
        <w:t>COMÉRCIO VAREJISTA DE MATERIAIS DE CONSTRUÇÃO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72500</w:t>
        <w:tab/>
        <w:t>COMÉRCIO VAREJISTA DE COSMÉTICOS, PRODUTOS DE PERFUMARIA E DE HIGIENE PESSO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9003</w:t>
        <w:tab/>
        <w:t>COMÉRCIO VAREJISTA DE OBJETOS DE AR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2101</w:t>
        <w:tab/>
        <w:t>TRANSPORTE RODOVIÁRIO COLETIVO DE PASSAGEIROS, COM ITINERÁRIO FIXO, INTERMUNICIPAL, EXCETO EM REGIÃO METROPOLITAN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2103</w:t>
        <w:tab/>
        <w:t>TRANSPORTE RODOVIÁRIO COLETIVO DE PASSAGEIROS, COM ITINERÁRIO FIXO, INTER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9901</w:t>
        <w:tab/>
        <w:t>TRANSPORTE RODOVIÁRIO COLETIVO DE PASSAGEIROS, SOB REGIME DE FRETAMENTO, MUNICIP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9902</w:t>
        <w:tab/>
        <w:t>TRANSPORTE RODOVIÁRIO COLETIVO DE PASSAGEIROS, SOB REGIME DE FRETAMENTO, INTERMUNICIPAL, INTERESTADUAL E INTER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112901</w:t>
        <w:tab/>
        <w:t>SERVIÇO DE TÁXI AÉREO E LOCAÇÃO DE AERONAVES COM TRIPUL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11204</w:t>
        <w:tab/>
        <w:t>BARES E OUTROS ESTABELECIMENTOS ESPECIALIZADOS EM SERVIR BEBIDAS, SEM ENTRETEN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4704</w:t>
        <w:tab/>
        <w:t>COOPERATIVAS DE CRÉDITO RU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3600</w:t>
        <w:tab/>
        <w:t>BANCOS DE DESENVOLV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5202</w:t>
        <w:tab/>
        <w:t>ASSOCIAÇÕES DE POUPANÇA E EMPRÉSTIM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9904</w:t>
        <w:tab/>
        <w:t>CAIXAS DE FINANCIAMENTO DE CORPORAÇÕ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11102</w:t>
        <w:tab/>
        <w:t>PLANOS DE AUXÍLIO FUNE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319400          PORTAIS, PROVEDORES DE CONTEÚDO E OUTROS SERVIÇOS DE INFORMAÇÃO NA INTERNET;</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4          PRODUÇÃO DE ESPETÁCULOS CIRCENSES, DE MARIONETES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3          RODUÇÃO DE ESPETÁCULOS DE DANÇ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2          PRODUÇÃO MUS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1          PRODUÇÃO TEAT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5          REPARAÇÃO DE ARTIGOS DO MOBILIÁR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4          REPARAÇÃO DE BICICLETAS, TRICICLOS E OUTROS VEÍCULOS NÃO MOTORIZ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1          REPARAÇÃO DE CALÇADOS, BOLSAS E ARTIGOS DE VI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6          REPARAÇÃO DE JO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3          REPARAÇÃO DE RELÓG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11800          REPARAÇÃO E MANUTENÇÃO DE COMPUTADORES E DE EQUIPAMENTOS PERIFÉR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12600          REPARAÇÃO E MANUTENÇÃO DE EQUIPAMENTOS DE COMUN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1500          REPARAÇÃO E MANUTENÇÃO DE EQUIPAMENTOS ELETROLETRÔNICOS DE USO PESSOAL E DOMÉST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99           REPARAÇÃO E MANUTENÇÃO DE OUTROS OBJETOS E EQUIPAMENTOS PESSOAIS E DOMÉSTIC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42100</w:t>
        <w:tab/>
        <w:t>PREVIDÊNCIA COMPLEMENTAR ABERT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50200</w:t>
        <w:tab/>
        <w:t>PLANOS DE SAÚ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1801</w:t>
        <w:tab/>
        <w:t>BOLSA DE VAL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2603</w:t>
        <w:tab/>
        <w:t>CORRETORAS DE CÂMB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99</w:t>
        <w:tab/>
        <w:t>OUTRAS ATIVIDADES AUXILIARES DOS SERVIÇOS FINANCEIRO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21502</w:t>
        <w:tab/>
        <w:t>AUDITORIA E CONSULTORIA ATUAR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821802</w:t>
        <w:tab/>
        <w:t>CORRETAGEM NO ALUGUEL DE IMÓVE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02</w:t>
        <w:tab/>
        <w:t>ESCAFANDRIA E MERGULH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9201</w:t>
        <w:tab/>
        <w:t>ALUGUEL DE APARELHOS DE JOGOS ELETRÔN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9203</w:t>
        <w:tab/>
        <w:t>ALUGUEL DE MATERIAL MÉD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9003</w:t>
        <w:tab/>
        <w:t>ALUGUEL DE PALCOS, COBERTURAS E OUTRAS ESTRUTURAS DE USO TEMPORÁRIO, EXCETO ANDAIM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911200</w:t>
        <w:tab/>
        <w:t>AGÊNCIAS DE VIAGEN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020001</w:t>
        <w:tab/>
        <w:t>ATIVIDADES DE MONITORAMENTO DE SISTEMAS DE SEGURANCA ELETRÔN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20200</w:t>
        <w:tab/>
        <w:t>ATIVIDADES DE TELEATENDI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3</w:t>
        <w:tab/>
        <w:t>SERVIÇOS DE GRAVAÇÃO DE CARIMBOS, EXCETO CONFEC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5</w:t>
        <w:tab/>
        <w:t>SERVIÇOS DE LEVANTAMENTO DE FUNDOS SOB CONTRA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6</w:t>
        <w:tab/>
        <w:t>CASAS LOTÉR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99</w:t>
        <w:tab/>
        <w:t>OUTRAS ATIVIDADES DE SERVIÇOS PRESTADOS PRINCIPALMENTE AS EMPRESA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24800</w:t>
        <w:tab/>
        <w:t>SEGURANÇA E ORDEM PÚBL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50301</w:t>
        <w:tab/>
        <w:t>ADMINISTRAÇÃO DE CAIXAS ESCO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8550302</w:t>
        <w:tab/>
        <w:t>ATIVIDADES DE APOIO A EDUCAÇÃO, EXCETO CAIXAS ESCO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311500</w:t>
        <w:tab/>
        <w:t>GESTÃO DE INSTALAÇÕES DE ESPORT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319101</w:t>
        <w:tab/>
        <w:t>PRODUÇÃO E PROMOÇÃO DE EVENTOS ESPOR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92800</w:t>
        <w:tab/>
        <w:t>ATIVIDADES DE ORGANIZAÇÕES POLIT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822999</w:t>
        <w:tab/>
        <w:t>SERVIÇOS DE ACABAMENTOS GRÁFICOS, EXCETO ENCADERNAÇÃO E PLASTIF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330404</w:t>
        <w:tab/>
        <w:t>SERVIÇOS DE PINTURA DE EDIFÍCIOS EM GE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7600</w:t>
        <w:tab/>
        <w:t>REPRESENTANTES COMERCIAIS E AGENTES DO COMÉRCIO DE PRODUTOS ALIMENTICIOS, BEBIDAS E FUM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12500</w:t>
        <w:tab/>
        <w:t>REPRESENTANTES COMERCIAIS E AGENTES DO COMÉRCIO DE COMBUSTÍVEIS, MINERAIS, PRODUTOS SIDERÚRGICOS E QUÍM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7801</w:t>
        <w:tab/>
        <w:t>COMÉRCIO ATACADISTA DE ARTIGOS DE ESCRITÓRIO E DE PAPELA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9603</w:t>
        <w:tab/>
        <w:t>COMÉRCIO ATACADISTA DE VIDROS, ESPELHOS E VITR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87702</w:t>
        <w:tab/>
        <w:t>COMÉRCIO ATACADISTA DE RESIDUOS E SUCATAS NÃO METALICOS, EXCETO DE PAPEL E PAPEL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93100</w:t>
        <w:tab/>
        <w:t>COMÉRCIO ATACADISTA DE MERCADORIAS EM GERAL, SEM PREDOMINÂNCIA DE ALIMENTOS OU DE INSUMOS AGROPECU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4099</w:t>
        <w:tab/>
        <w:t>COMÉRCIO VAREJISTA DE MATERIAIS DE CONSTRUÇÃO EM GE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2100</w:t>
        <w:tab/>
        <w:t>COMÉRCIO VAREJISTA ESPECIALIZADO DE EQUIPAMENTOS DE TELEFÔNIA E COMUN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3604</w:t>
        <w:tab/>
        <w:t>COMÉRCIO VAREJISTA DE ARTIGOS DE CAÇA PESCA E CAMPING;</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82201</w:t>
        <w:tab/>
        <w:t>COMÉRCIO VAREJISTA DE CALÇ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1301</w:t>
        <w:tab/>
        <w:t>TRANSPORTE RODOVIÁRIO COLETIVO DE PASSAGEIROS, COM ITINERÁRIO FIXO, MUNICIP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22200</w:t>
        <w:tab/>
        <w:t>TERMINAIS RODOVIÁRIOS E FERROV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310502</w:t>
        <w:tab/>
        <w:t>ATIVIDADES DE FRANQUEADAS E PERMISSIONÁRIAS DO CORREIO 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590601</w:t>
        <w:tab/>
        <w:t>ALBERGUES, EXCETO ASSISTENC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20100</w:t>
        <w:tab/>
        <w:t>ATIVIDADES DE GRAVAÇÃO DE SOM E DE EDIÇÃO DE MÚS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4400</w:t>
        <w:tab/>
        <w:t>AGÊNCIAS DE FOMEN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7900</w:t>
        <w:tab/>
        <w:t>SOCIEDADES DE CRÉDITO AO MICROEMPREENDED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8701</w:t>
        <w:tab/>
        <w:t>BANCOS DE CÂMB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50600</w:t>
        <w:tab/>
        <w:t>SOCIEDADES DE CAPITALIZ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70102</w:t>
        <w:tab/>
        <w:t>FUNDOS DE INVESTIMENTO PREVIDENC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3000</w:t>
        <w:tab/>
        <w:t>ADMINISTRAÇÃO DE CONSÓRCIOS PARA AQUISIÇÃO DE BENS E DIREI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1804</w:t>
        <w:tab/>
        <w:t>ADMINISTRAÇÃO DE MERCADOS DE BALCÃO ORGANIZ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2604</w:t>
        <w:tab/>
        <w:t>CORRETORAS DE CONTRATOS DE MERCADOR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01</w:t>
        <w:tab/>
        <w:t>SERVIÇOS DE LIQUIDAÇÃO E CUSTÓD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02</w:t>
        <w:tab/>
        <w:t>CORRESPONDENTES DE INSTITUIÇÕES FINANCEIR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10202</w:t>
        <w:tab/>
        <w:t>DESIGN DE INTERI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03</w:t>
        <w:tab/>
        <w:t>SERVIÇOS DE AGRONÔMIA E DE CONSULTORIA AS ATIVIDADES AGRÍCOLAS E PECUÁRI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05</w:t>
        <w:tab/>
        <w:t>AGENCIAMENTO DE PROFISSIONAIS PARA ATIVIDADES ESPORTIVAS, CULTURAIS E ARTIST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1100</w:t>
        <w:tab/>
        <w:t>SERVIÇOS DE ARQUITETUR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119704</w:t>
        <w:tab/>
        <w:t>SERVIÇOS DE PERÍCIA TÉCNICA RELACIONADOS À SEGURANÇA DO TRABALH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20300</w:t>
        <w:tab/>
        <w:t>PESQUISAS DE MERCADO E DE OPINIÃO PÚBL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11000</w:t>
        <w:tab/>
        <w:t>LOCAÇÃO DE AUTOMÓVEIS SEM CONDUT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9202</w:t>
        <w:tab/>
        <w:t>ALUGUEL DE MÓVEIS, UTENSÍLIOS E APARELHOS DE USO DOMÉSTICO E PESSO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9001</w:t>
        <w:tab/>
        <w:t>ALUGUEL DE MÁQUINAS E EQUIPAMENTOS PARA EXTRAÇÃO DE MINÉRIOS E PETRÓLEO, SEM OPERAD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990200</w:t>
        <w:tab/>
        <w:t>SERVIÇOS DE RESERVAS E OUTROS SERVIÇOS DE TURISMO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19999</w:t>
        <w:tab/>
        <w:t>PREPARAÇÃO DE DOCUMENTOS E SERVIÇOS ESPECIALIZADOS DE APOIO ADMINISTRATIVO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42200</w:t>
        <w:tab/>
        <w:t>EDUCAÇÃO PROFISSIONAL DE NÍVEL TECNOLÓG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03</w:t>
        <w:tab/>
        <w:t>TREINAMENTO EM INFORMÁT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30800</w:t>
        <w:tab/>
        <w:t>ATIVIDADES DE ASSOCIAÇÕES DE DEFESA DE DIREITOS SOCIAI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99500</w:t>
        <w:tab/>
        <w:t>ATIVIDADES ASSOCIATIVA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1821100</w:t>
        <w:tab/>
        <w:t>SERVIÇOS DE PRÉ IMPRESSA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2901</w:t>
        <w:tab/>
        <w:t>REPRESENTANTES COMERCIAIS E AGENTES DO COMÉRCIO DE VEÍCULOS AUTOMO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47802</w:t>
        <w:tab/>
        <w:t>COMÉRCIO ATACADISTA DE LIVROS, JORNAIS E OUTRAS PUBLICAÇÕ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61300</w:t>
        <w:tab/>
        <w:t>COMÉRCIO ATACADISTA DE MÁQUINAS, APARELHOS E EQUIPAMENTOS PARA USO AGROPECUÁR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9602</w:t>
        <w:tab/>
        <w:t>COMÉRCIO ATACADISTA DE MARMORES E GRANI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679604</w:t>
        <w:tab/>
        <w:t>COMÉRCIO ATACADISTA ESPECIALIZADO DE MATERIAIS DE CONSTRUÇÃO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21104</w:t>
        <w:tab/>
        <w:t>COMÉRCIO VAREJISTA DE DOCES, BALAS, BOMBONS E SEMELHANT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2300</w:t>
        <w:tab/>
        <w:t>COMÉRCIO VAREJISTA DE MATERIAL ELÉTRIC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43100</w:t>
        <w:tab/>
        <w:t>COMÉRCIO VAREJISTA DE VID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55502</w:t>
        <w:tab/>
        <w:t>COMÉRCIO VAREJISTA DE ARTIGOS DE ARMARINH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3601</w:t>
        <w:tab/>
        <w:t>COMÉRCIO VAREJISTA DE BRINQUEDOS E ARTIGOS RECREATI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763603</w:t>
        <w:tab/>
        <w:t>COMÉRCIO VAREJISTA DE BICICLETAS E TRICICL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929903</w:t>
        <w:tab/>
        <w:t>ORGANIZAÇÃO DE EXCURSÕES EM VEÍCULOS RODOVIÁRIOS PRÓPRIOS, MUNICIP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012202</w:t>
        <w:tab/>
        <w:t>TRANSPORTE MARITIMO DE LONGO CURSO PASSAG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31101</w:t>
        <w:tab/>
        <w:t>ADMINISTRAÇAO DA INFRA ESTRUTURA PORTUÁ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32000</w:t>
        <w:tab/>
        <w:t>ATIVIDADES DE AGENCIAMENTO MARITIM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39799</w:t>
        <w:tab/>
        <w:t>ATIVIDADES AUXILIARES DOS TRANSPORTES AQUAVIÁRIOS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50803</w:t>
        <w:tab/>
        <w:t>AGENCIAMENTO DE CARGAS, EXCETO PARA O TRANSPORTE MARITIM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250805</w:t>
        <w:tab/>
        <w:t>OPERADOR DE TRANSPORTE MULTIMODAL OT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320201</w:t>
        <w:tab/>
        <w:t>SERVIÇOS DE MALOTE NÃO REALIZADOS PELO CORREIO NACION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611201</w:t>
        <w:tab/>
        <w:t>RESTAURANTES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829800</w:t>
        <w:tab/>
        <w:t>EDIÇÃO INTEGRADA A IMPRESSÃO DE CADASTROS, LISTAS E OUTROS PRODUTOS GRÁF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912001</w:t>
        <w:tab/>
        <w:t>SERVIÇOS DE DUBLAGEM;</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204000</w:t>
        <w:tab/>
        <w:t>CONSULTORIA EM TECNOLOGIA DA INFORM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399200</w:t>
        <w:tab/>
        <w:t>OUTRAS ATIVIDADES DE PRESTAÇÃO DE SERVIÇOS DE INFORMAÇÃO NA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10700</w:t>
        <w:tab/>
        <w:t>BANCO CENT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2100</w:t>
        <w:tab/>
        <w:t>BANCOS MÚLTIPLOS, COM CARTEIRA COMERC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24703</w:t>
        <w:tab/>
        <w:t>COOPERATIVAS DE CRÉDITO MÚTU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1000</w:t>
        <w:tab/>
        <w:t>BANCOS MÚLTIPLOS, SEM CARTEIRA COMERCI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r>
    </w:p>
    <w:p>
      <w:pPr>
        <w:pStyle w:val="Normal"/>
        <w:numPr>
          <w:ilvl w:val="0"/>
          <w:numId w:val="0"/>
        </w:numPr>
        <w:outlineLvl w:val="0"/>
        <w:rPr>
          <w:rFonts w:ascii="Calibri" w:hAnsi="Calibri" w:cs="Calibri"/>
          <w:color w:val="FF0000"/>
          <w:szCs w:val="24"/>
        </w:rPr>
      </w:pPr>
      <w:r>
        <w:rPr>
          <w:rFonts w:cs="Calibri" w:ascii="Calibri" w:hAnsi="Calibri"/>
          <w:color w:val="FF0000"/>
          <w:szCs w:val="24"/>
        </w:rPr>
        <w:t>6435201</w:t>
        <w:tab/>
        <w:t>SOCIEDADES DE CRÉDITO IMOBILIÁRI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492100</w:t>
        <w:tab/>
        <w:t>SECURITIZAÇÃO DE CRÉDIT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520100</w:t>
        <w:tab/>
        <w:t>SOCIEDADE SEGURADORA DE SEGUROS SAÚ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1803</w:t>
        <w:tab/>
        <w:t>BOLSA DE MERCADORIAS E FUTU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2602</w:t>
        <w:tab/>
        <w:t>DISTRIBUIDORAS DE TÍTULOS E VALORES MOBILIÁ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03</w:t>
        <w:tab/>
        <w:t>REPRESENTAÇÕES DE BANCOS ESTRANG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19305</w:t>
        <w:tab/>
        <w:t>OPERADORAS DE CARTÕES DE DÉBIT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621501</w:t>
        <w:tab/>
        <w:t>PERITOS E AVALIADORES DE SEGU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490101</w:t>
        <w:tab/>
        <w:t>SERVIÇOS DE TRADUÇÃO, INTERPRETAÇÃO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6920602</w:t>
        <w:tab/>
        <w:t>ATIVIDADES DE CONSULTORIA E AUDITORIA CONTÁBIL E TRIBUTÁ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312200</w:t>
        <w:tab/>
        <w:t>AGENCIAMENTO DE ESPAÇOS PARA PUBLICIDADE, EXCETO EM VEÍCULOS DE COMUNIC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23300</w:t>
        <w:tab/>
        <w:t>ALUGUEL DE OBJETOS DO VESTUÁRIO, JOIAS E ACESSÓRI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2202</w:t>
        <w:tab/>
        <w:t>ALUGUEL DE ANDAIM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739002</w:t>
        <w:tab/>
        <w:t>ALUGUEL DE EQUIPAMENTOS CIENTÍFICOS, MÉDICOS E HOSPITALARES, SEM OPERADOR;</w:t>
      </w:r>
    </w:p>
    <w:p>
      <w:pPr>
        <w:pStyle w:val="Normal"/>
        <w:numPr>
          <w:ilvl w:val="0"/>
          <w:numId w:val="0"/>
        </w:numPr>
        <w:outlineLvl w:val="0"/>
        <w:rPr>
          <w:rFonts w:ascii="Calibri" w:hAnsi="Calibri" w:cs="Calibri"/>
          <w:color w:val="FF0000"/>
          <w:szCs w:val="24"/>
        </w:rPr>
      </w:pPr>
      <w:r>
        <w:rPr>
          <w:rFonts w:cs="Calibri" w:ascii="Calibri" w:hAnsi="Calibri"/>
          <w:color w:val="FF0000"/>
          <w:szCs w:val="24"/>
        </w:rPr>
        <w:t>7912100</w:t>
        <w:tab/>
        <w:t>OPERADORES TURIST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99          OUTRAS ATIVIDADES DE ENSINO NÃO ESPECIFICADA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5590699          OUTROS ALOJAMENTOS NÃO ESPECIFICADOS ANTERIORMEN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2</w:t>
        <w:tab/>
        <w:t>EMISSÃO DE VALES ALIMENTACAO, VALES TRANSPORTE E SIMILA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4</w:t>
        <w:tab/>
        <w:t>LEILOEIROS INDEPENDENT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299707</w:t>
        <w:tab/>
        <w:t>SALAS DE ACESSO A INTERNET;</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11600</w:t>
        <w:tab/>
        <w:t>ADMINISTRAÇÃO PÚBLICA EM GERAL;</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430200</w:t>
        <w:tab/>
        <w:t>SEGURIDADE SOCIAL OBRIGATÓRI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2903</w:t>
        <w:tab/>
        <w:t>ENSINO DE MÚSICA;</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599601</w:t>
        <w:tab/>
        <w:t>FORMAÇÃO DE CONDU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50003</w:t>
        <w:tab/>
        <w:t>ATIVIDADES DE PSICOLOGIA E PSICANÁLIS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8660700</w:t>
        <w:tab/>
        <w:t>ATIVIDADES DE APOIO A GESTÃO DE SAÚD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1906</w:t>
        <w:tab/>
        <w:t>ATIVIDADES DE SONORIZACAO E DE ILUMINAÇÃO;</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002702</w:t>
        <w:tab/>
        <w:t>RESTAURAÇÃ DE OBRAS DE ARTE;</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102302          RESTAURAÇÃO E CONSERVAÇÃO DE LUGARES E PRÉDIOS HISTÓRIC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200302</w:t>
        <w:tab/>
        <w:t>EXPLORAÇÃO DE APOSTAS EM CORRIDAS DE CAVAL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491000</w:t>
        <w:tab/>
        <w:t>ATIVIDADES DE ORGANIZAÇÕES RELIGIOSAS OU FILOSÓFIC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9529102</w:t>
        <w:tab/>
        <w:t>CHAVEIR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1101</w:t>
        <w:tab/>
        <w:t>COMÉRCIO A VAREJO DE AUTOMÓVEIS, CAMIONETAS E UTILITÁRIOS NOV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1103</w:t>
        <w:tab/>
        <w:t>COMÉRCIO POR ATACADO DE AUTOMÓVEIS, CAMIONETAS E UTILITÁRIOS NOVOS E US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1106</w:t>
        <w:tab/>
        <w:t>COMÉRCIO POR ATACADO DE ÔNIBUS E MICROÔNIBUS NOVOS E US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30701</w:t>
        <w:tab/>
        <w:t>COMÉRCIO POR ATACADO DE PEÇAS E ACESSÓRIOS NOVOS PARA VEÍCULOS AUTOMOTORE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42102</w:t>
        <w:tab/>
        <w:t>COMÉRCIO SOB CONSIGNACAO DE MOTOCICLETAS E MOTONETA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1105</w:t>
        <w:tab/>
        <w:t>COMÉRCIO POR ATACADO DE REBOQUES E SEMI REBOQUES NOVOS E USADOS;</w:t>
      </w:r>
    </w:p>
    <w:p>
      <w:pPr>
        <w:pStyle w:val="Normal"/>
        <w:numPr>
          <w:ilvl w:val="0"/>
          <w:numId w:val="0"/>
        </w:numPr>
        <w:outlineLvl w:val="0"/>
        <w:rPr>
          <w:rFonts w:ascii="Calibri" w:hAnsi="Calibri" w:cs="Calibri"/>
          <w:color w:val="FF0000"/>
          <w:szCs w:val="24"/>
        </w:rPr>
      </w:pPr>
      <w:r>
        <w:rPr>
          <w:rFonts w:cs="Calibri" w:ascii="Calibri" w:hAnsi="Calibri"/>
          <w:color w:val="FF0000"/>
          <w:szCs w:val="24"/>
        </w:rPr>
        <w:t>4512902</w:t>
        <w:tab/>
        <w:t>COMÉRCIO SOB CONSIGNACAO DE VEÍCULOS AUTOMOTORES;</w:t>
      </w:r>
    </w:p>
    <w:p>
      <w:pPr>
        <w:pStyle w:val="Normal"/>
        <w:numPr>
          <w:ilvl w:val="0"/>
          <w:numId w:val="0"/>
        </w:numPr>
        <w:outlineLvl w:val="0"/>
        <w:rPr>
          <w:rFonts w:ascii="Calibri" w:hAnsi="Calibri" w:cs="Calibri"/>
          <w:szCs w:val="24"/>
        </w:rPr>
      </w:pPr>
      <w:r>
        <w:rPr>
          <w:rFonts w:cs="Calibri" w:ascii="Calibri" w:hAnsi="Calibri"/>
          <w:color w:val="FF0000"/>
          <w:szCs w:val="24"/>
        </w:rPr>
        <w:t>0121102          HORTICULTURAS, EXCETO MORANGO;</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jc w:val="center"/>
        <w:outlineLvl w:val="0"/>
        <w:rPr>
          <w:rFonts w:ascii="Calibri" w:hAnsi="Calibri" w:cs="Calibri"/>
          <w:b/>
          <w:b/>
          <w:bCs/>
          <w:color w:val="00B050"/>
          <w:szCs w:val="24"/>
        </w:rPr>
      </w:pPr>
      <w:r>
        <w:rPr>
          <w:rFonts w:cs="Calibri" w:ascii="Calibri" w:hAnsi="Calibri"/>
          <w:b/>
          <w:bCs/>
          <w:color w:val="00B050"/>
          <w:szCs w:val="24"/>
        </w:rPr>
        <w:t>BAIXO RISCO COM CONDICIONANTES</w:t>
      </w:r>
    </w:p>
    <w:p>
      <w:pPr>
        <w:pStyle w:val="Normal"/>
        <w:numPr>
          <w:ilvl w:val="0"/>
          <w:numId w:val="0"/>
        </w:numPr>
        <w:outlineLvl w:val="0"/>
        <w:rPr>
          <w:rFonts w:ascii="Calibri" w:hAnsi="Calibri" w:cs="Calibri"/>
          <w:b/>
          <w:b/>
          <w:bCs/>
          <w:color w:val="00B050"/>
          <w:szCs w:val="24"/>
        </w:rPr>
      </w:pPr>
      <w:r>
        <w:rPr>
          <w:rFonts w:cs="Calibri" w:ascii="Calibri" w:hAnsi="Calibri"/>
          <w:b/>
          <w:bCs/>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t>1091102</w:t>
        <w:tab/>
        <w:t>FABRICAÇÃO DE PRODUTOS DE PADARIA E CONFEITARIA COM PREDOMINÂNCIA DE PRODUÇÃO PRÓPRIA ATÉ 250 M² DE ÁREA ÚTIL;</w:t>
      </w:r>
    </w:p>
    <w:p>
      <w:pPr>
        <w:pStyle w:val="Normal"/>
        <w:numPr>
          <w:ilvl w:val="0"/>
          <w:numId w:val="0"/>
        </w:numPr>
        <w:outlineLvl w:val="0"/>
        <w:rPr/>
      </w:pPr>
      <w:r>
        <w:rPr>
          <w:rFonts w:cs="Calibri" w:ascii="Calibri" w:hAnsi="Calibri"/>
          <w:color w:val="00B050"/>
          <w:szCs w:val="24"/>
        </w:rPr>
        <w:t>1094500</w:t>
        <w:tab/>
        <w:t>FABRICAÇÃO DE MASSAS ALIMENTICIA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22403</w:t>
        <w:tab/>
        <w:t>FABRICAÇÃO DE REFRESCOS, XAROPES E PÓS PARA REFRESCOS, EXCETO REFRESCOS DE FRUTA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21900</w:t>
        <w:tab/>
        <w:t>TECELAGEM DE FIOS DE ALGOD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40501</w:t>
        <w:tab/>
        <w:t>ESTAMPARIA E TEXTURIZACAO EM FIOS, TECIDOS, ARTEFATOS TEXTEIS E PEÇAS DO VESTUÁRI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9302</w:t>
        <w:tab/>
        <w:t>FABRICAÇÃO DE ARTEFATOS DIVERSOS DE CORTIÇA, BAMBU, PALHA, VIME E OUTROS MATERIAIS TRANCADOS, EXCETO MÓVEI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03</w:t>
        <w:tab/>
        <w:t>FABRICAÇÃO DE ARTEFATOS DE FIBROCIMENTO PARA USO NA CONSTRUÇ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04</w:t>
        <w:tab/>
        <w:t>FABRICAÇÃO DE CASAS PRÉ-MOLDADAS DE CONCRET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42701</w:t>
        <w:tab/>
        <w:t>FABRICAÇÃO DE AZULEJOS E PISOS</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21300</w:t>
        <w:tab/>
        <w:t>FABRICAÇÃO DE EQUIPAMENTOS DE INFORMÁTIC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52300</w:t>
        <w:tab/>
        <w:t>FABRICAÇÃO DE CRONOMETROS E RELOG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40602</w:t>
        <w:tab/>
        <w:t>FABRICAÇÃO DE LUMINARIAS E OUTROS EQUIPAMENTOS DE ILUMINACA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5250804</w:t>
        <w:tab/>
        <w:t>ORGANIZAÇÃO LOGISTICA DO TRANSPORTE DE CARG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033301</w:t>
        <w:tab/>
        <w:t>FABRICAÇÃO DE SUCOS CONCENTRADOS DE FRUTAS, HORTALICAS E LEGUME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11901</w:t>
        <w:tab/>
        <w:t>FABRICAÇÃO DE AGUARDENTE DE CANA-DE-ACUCAR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52900</w:t>
        <w:tab/>
        <w:t>FABRICAÇÃO DE ARTEFATOS DE TAPECARIA</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2602</w:t>
        <w:tab/>
        <w:t>FABRICAÇÃO DE ESQUADRIAS DE MADEIRA E DE PEÇAS DE MADEIRA PARA INSTALAÇÕES INDUSTRIAIS E COMERCIAIS</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811301</w:t>
        <w:tab/>
        <w:t>IMPRESSÃO DE JORNAI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813001</w:t>
        <w:tab/>
        <w:t>IMPRESSÃO DE MATERIAL PARA USO PUBLICITÁRI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99101</w:t>
        <w:tab/>
        <w:t>DECORAÇÃO, LAPIDAÇÃO, GRAVAÇÃO, VITRIFICAÇÃO E OUTROS TRABALHOS EM CERAMICA, LOUCA, VIDRO E CRISTAL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10800</w:t>
        <w:tab/>
        <w:t>FABRICAÇÃ DE COMPONENTES ELETRÔNIC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51500</w:t>
        <w:tab/>
        <w:t>FABRICAÇÃO DE APARELHOS E EQUIPAMENTOS DE MEDIDA, TESTE E CONTROLE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80900</w:t>
        <w:tab/>
        <w:t>FABRICAÇÃO DE MIDIAS VIRGENS, MAGNÉTICAS E OPTICASATÉ 2 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240003</w:t>
        <w:tab/>
        <w:t>FABRICAÇÃO DE MESAS DE BILHAR, DE SINUCA E ACESSÓRIOS ASSOCIADA À LOCAÇ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12700</w:t>
        <w:tab/>
        <w:t>FABRICAÇÃO DE VINH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51100</w:t>
        <w:tab/>
        <w:t>FABRICAÇÃO DE ARTEFATOS TEXTEIS PARA USO DOMESTIC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1800</w:t>
        <w:tab/>
        <w:t>FABRICACAO DE MADEIRA LAMINADA E DE CHAPAS DE MADEIRA COMPENSADA, PRENSADA E AGLOMERADA</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2699</w:t>
        <w:tab/>
        <w:t>FABRICAÇÃO DE OUTROS ARTIGOS DE CARPINTARIA PARA CONSTRUÇ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3400</w:t>
        <w:tab/>
        <w:t>FABRICAÇÃO DE ARTEFATOS DE TANOARIA E DE EMBALAGENS DE MADEIR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749400</w:t>
        <w:tab/>
        <w:t>FABRICAÇÃO DE PRODUTOS DE PASTAS CELULOSICAS, PAPEL, CARTOLINA, PAPEL CARTAO E PAPELAO ONDULADO NÃO ESPECIFICADOS ANTERIORMENTE</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813099</w:t>
        <w:tab/>
        <w:t>IMPRESSÃO DE MATERIAL PARA OUTROS US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830003</w:t>
        <w:tab/>
        <w:t>REPRODUÇÃO DE SOFTWARE EM QUALQUER SUPORTE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22100</w:t>
        <w:tab/>
        <w:t>FABRICAÇÃO DE PERIFÉRICOS PARA EQUIPAMENTOS DE INFORMÁTIC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32900</w:t>
        <w:tab/>
        <w:t>FABRICAÇÃO DE APARELHOS TELEFÔNICOS E DE OUTROS EQUIPAMENTOS DE COMUNICAÇÃO, PEÇAS E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90201</w:t>
        <w:tab/>
        <w:t>FABRICAÇÃO DE ELETRODOS, CONTATOS E OUTROS ARTIGOS DE CARVÃO E GRAFITA PARA USO ELÉTRICO, ELETROIMAS E ISOLADORE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90202</w:t>
        <w:tab/>
        <w:t>FABRICAÇÃO DE EQUIPAMENTOS PARA SINALIZAÇÃO E ALARME</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299004</w:t>
        <w:tab/>
        <w:t>FABRICAÇÃO DE PAINEIS ELÉTREIROS LUMINOSOS</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033302</w:t>
        <w:tab/>
        <w:t>FABRICAÇÃO DE SUCOS DE FRUTAS, HORTALICAS E LEGUMES, EXCETO CONCENTRAD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22700</w:t>
        <w:tab/>
        <w:t>TECELAGEM DE FIOS DE FIBRAS TEXTEIS NATURAIS, EXCETO ALGOD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9301</w:t>
        <w:tab/>
        <w:t>FABRICAÇÃO DE ARTEFATOS DIVERSOS DE MADEIRA, EXCETO MÓVEI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42702</w:t>
        <w:tab/>
        <w:t>FABRICAÇÃO DE ARTEFATOS DE CERÂMICA E BARRO COZIDO PARA USO NA CONSTRUÇÃO, EXCETO AZULEJOS E PIS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49401</w:t>
        <w:tab/>
        <w:t>FABRICAÇÃO DE MATERIAL SANITÁRIO DE CERÂMIC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70101</w:t>
        <w:tab/>
        <w:t>FABRICAÇÃO DE EQUIPAMENTOS E INSTRUMENTOS OPTICOS, PEÇAS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51100</w:t>
        <w:tab/>
        <w:t>FABRICAÇÃO DE FOGÕES, REFRIGERADORES E MÁQUINAS DE LAVAR E SECAR PARA USO DOMÉSTICO, PEÇAS E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59799</w:t>
        <w:tab/>
        <w:t>FABRICAÇÃO DE OUTROS APARELHOS ELETRODOMÉSTICOS NÃO ESPECIFICADOS ANTERIORMENTE, PEÇAS E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511102</w:t>
        <w:tab/>
        <w:t>COMÉRCIO A VAREJO DE AUTOMÓVEIS, CAMIONETAS E UTILITÁRIOS USADOS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14600</w:t>
        <w:tab/>
        <w:t>FABRICAÇÃO DE LINHAS PARA COSTURAR E BORDAR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741901</w:t>
        <w:tab/>
        <w:t>FABRICAÇÃO DE FORMULÁRIOS CONTINU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99</w:t>
        <w:tab/>
        <w:t>FABRICAÇÃO DE OUTROS ARTEFATOS E PRODUTOS DE CONCRETO, CIMENTO, FIBROCIMENTO, GESSO E MATERIAIS SEMELHANTE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59701</w:t>
        <w:tab/>
        <w:t>FABRICAÇÃO DE APARELHOS ELÉTRICOS DE USO PESSOAL, PEÇAS E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790299</w:t>
        <w:tab/>
        <w:t>FABRICAÇÃO DE OUTROS EQUIPAMENTOS E APARELHOS ELÉTRICOS NÃO ESPECIFICADOS ANTERIORMENTE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299005</w:t>
        <w:tab/>
        <w:t>FABRICAÇÃO DE AVIAMENTOS PARA COSTURA ATÉ 250 M² DE ÁREA ÚTIL;</w:t>
      </w:r>
    </w:p>
    <w:p>
      <w:pPr>
        <w:pStyle w:val="Normal"/>
        <w:numPr>
          <w:ilvl w:val="0"/>
          <w:numId w:val="0"/>
        </w:numPr>
        <w:outlineLvl w:val="0"/>
        <w:rPr/>
      </w:pPr>
      <w:r>
        <w:rPr>
          <w:rFonts w:cs="Calibri" w:ascii="Calibri" w:hAnsi="Calibri"/>
          <w:color w:val="00B050"/>
          <w:szCs w:val="24"/>
        </w:rPr>
        <w:t>1122402</w:t>
        <w:tab/>
        <w:t>FABRICAÇÃO DE CHA MATE E OUTROS CHAS PRONTOS PARA CONSUMO</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t>1330800</w:t>
        <w:tab/>
        <w:t>FABRICAÇÃO DE TECIDOS DE MALH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521100</w:t>
        <w:tab/>
        <w:t>FABRICAÇÃO DE ARTIGOS PARA VIAGEM, BOLSAS E SEMELHANTES DE QUALQUER MATERIAL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10204</w:t>
        <w:tab/>
        <w:t>SERRARIAS SEM DESDOBRAMENTO DE MADEIRA EM BRUTO RESSERRAGEM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622601</w:t>
        <w:tab/>
        <w:t>FABRICAÇÃO DE CASAS DE MADEIRA PRE FABRICADA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02</w:t>
        <w:tab/>
        <w:t>FABRICAÇÃO DE ARTEFATOS DE CIMENTO PARA USO NA CONSTRUÇÃO</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40000</w:t>
        <w:tab/>
        <w:t>FABRICAÇÃO DE APARELHOS DE RECEPÇÃO, REPRODUÇÃO, GRAVAÇÃO E AMPLIFICAÇÃO DE ÁUDIO E VÍDE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102100</w:t>
        <w:tab/>
        <w:t>FABRICAÇÃO DE MÓVEIS COM PREDOMINÂNCIA DE METAL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13502</w:t>
        <w:tab/>
        <w:t>FABRICAÇÃO DE CERVEJAS E CHOPE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414200</w:t>
        <w:tab/>
        <w:t>FABRICAÇÃO DE ACESSÓRIOS DO VESTUÁRIO, EXCETO PARA SEGURANÇA E PROTEÇ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01</w:t>
        <w:tab/>
        <w:t>FABRICAÇÃO DE ESTRUTURAS PRÉ MOLDADAS DE CONCRETO ARMADO, EM SÉRIE E SOB ENCOMEND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330305</w:t>
        <w:tab/>
        <w:t>PREPARAÇÃO DE MASSA DE CONCRETO E ARGAMASSA PARA CONSTRUÇÃ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101200</w:t>
        <w:tab/>
        <w:t>FABRICAÇÃO DE MÓVEIS COM PREDOMINÂNCIA DE MADEIR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240002</w:t>
        <w:tab/>
        <w:t>FABRICAÇÃO DE MESAS DE BILHAR, DE SINUCA E ACESSÓRIOS NÃO ASSOCIADA À LOCAÇÃO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299003</w:t>
        <w:tab/>
        <w:t>FABRICAÇÃO DE LETRAS, LETREIROS E PLACAS DE QUALQUER MATERIAL, EXCETO LUMINOS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099601</w:t>
        <w:tab/>
        <w:t>FABRICAÇÃO DE VINAGRE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11902</w:t>
        <w:tab/>
        <w:t>FABRICAÇÃO DE OUTRAS AGUARDENTES E BEBIDAS DESTILADAS</w:t>
        <w:tab/>
        <w:t>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113501</w:t>
        <w:tab/>
        <w:t>FABRICAÇÃO DE MALTE, INCLUSIVE MALTE UISQUE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23500</w:t>
        <w:tab/>
        <w:t>TECELAGEM DE FIOS DE FIBRAS ARTIFICIAIS E SINTÉTICA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53700</w:t>
        <w:tab/>
        <w:t>FABRICAÇÃO DE ARTEFATOS DE CORDOARI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359600</w:t>
        <w:tab/>
        <w:t>FABRICAÇÃO DE OUTROS PRODUTOS TEXTEIS NÃO ESPECIFICADOS ANTERIORMENTE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1812100</w:t>
        <w:tab/>
        <w:t>IMPRESSÃO DE MATERIAL DE SEGURANÇA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442300</w:t>
        <w:tab/>
        <w:t>METALURGIA DOS METAIS PRECIOS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2631100</w:t>
        <w:tab/>
        <w:t>FABRICAÇÃO DE EQUIPAMENTOS TRANSMISSORES DE COMUNICAÇÃO, PEÇAS E ACESSÓRIOS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3103900</w:t>
        <w:tab/>
        <w:t>FABRICAÇÃO DE MÓVEIS DE OUTROS MATERIAIS, EXCETO MADEIRA E METAL ATÉ 25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8630503          ATIVIDADE MÉDICA AMBULATORIAL ATÉ 700M², E DESDE QUE NÃO HAJA NO EXERCÍCIO DA ATIVIDADE A REALIZAÇÃO DE PROCEDIMENTOS INVASIV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8630599          ATIVIDADES DE ATENÇÃO AMBULATORIAL NÃO ESPECIFICADA ANTERIORMENTE ATÉ 700M² E DESDE QUE NÃO HAJA NO EXERCÍCIO DA ATIVIDADE A REALIZAÇÃO DE PROCEDIMENTOS INVASIV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t>8650001          ATIVIDADES DE ENFERMAGEM ATÉ 700 M², E DESDE QUE NÃO HAJA NO EXERCÍCIO DA ATIVIDADE A REALIZAÇÃO DE PROCEDIMENTOS INVASIV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9602502          ATIVIDADES DE ESTÉTICA E OUTROS SERVIÇOS DE CUIDADOS COM A BELEZA – DESDE QUE NÃO HAJA NO EXERCÍCIO DA ATIVIDADE A REALIZAÇÃO DE PROCEDIMENTOS INVASIV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8129000          ATIVIDADES DE LIMPEZA NÃO ESPECIFICADAS ANTERIORMENTE DESDE QUE NÃO HAJA PROCEDIMENTO DE ESTERILIZAÇÃO DE PRODUTOS RELACIONADOS Á SAÚDE, PRESTAÇÃO DE SERVIÇO DE REPROCESSAMENTO POR GÁS DE ETILENO OU SUAS MISTURAS EM HOSPITAL OU ENTIDADES A ELE RELACIONADO, PRESTAÇÃO DE SERVIÇO DE IRRADIAÇÃO DE ALIMENTOS POR RADIAÇÃO IONIZANTE, PRESTAÇÃO DE SERVIÇOS DE ESTERILIZAÇÃO ATRAVÉS DE ÓXIDO DE ETILENO OU RADIAÇÃO IONIZANTE OU PRESTAÇÃO DE SERVIÇOS DE MICRORGANISMOS NOCIVOS POR MEIO DE ESTERILIZAÇÃO EM EQUIPAMENT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8650099          ATIVIDADES DE PROFISSIONAIS DA ÁREA DE SAÚDE NÃO ESPECIFICADAS ANTERIORMENTE – ATÉ 700 M², E DESDE QUE NÃO HAJA NO EXERCÍCIO DA ATIVIDADE A REALIZAÇÃO DE PROCEDIMENTOS INVASIVO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9312300          CLUBES SOCIAIS, ESPORTIVOS E SIMILARES ATÉ 3 HECTARES;</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37102          COMÉRCIO ATACADISTA DE AÇUCAR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35401          COMÉRCIO ATACADISTA DE ÁGUA MINERAL EM CASO DE CENTRO DE DISTRIBUIÇÃO E COMPLEXO LOGÍSTICO ATÉ 2000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1903          COMÉRCIO ATACADISTA DE ARTIGOS DE ARMARINHO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1902          COMÉRCIO ATACADISTA DE ARTIGOS DE CAMA, MESA E BANHO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7901          COMÉRCIO ATACADISTA DE ARTIGOS DE ESCRITÓRIO E DE PAPELARIA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9405          COMÉRCIO ATACADISTA DE ARTIGOS DE TAPEÇARIA PERSIANAS E CORTINAS EM CASO DE CENTRO DE DISTRIBUIÇÃO E COMPLEXO LOGÍSTICO, ATÉ 2000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2701          COMÉRCIO ATACADISTA DE ARTIGOS DO VESTUÁRIO E ACESSÓRIOS, EXCETO PROFISSIONAIS E DE SEGURANÇA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34602          COMÉRCIO ATACADISTA DE AVES ABATIDAS E DERIVADOS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33802          COMÉRCIO ATACADISTA DE AVES VIVAS E OVOS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35499          COMÉRCIO ATACADISTA DE BEBIDAS NÃO ESPECIFICADAS ANTERIORMENTE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43502          COMÉRCIO ATACADISTA DE BOLSAS, MALAS E ARTIGOS DE VIAGEM EM CASO DE CENTRO DE DISTRIBUIÇÃO E COMPLEXO LOGÍSTICO, ATÉ 2000 M² DE ÁREA ÚTIL;</w:t>
      </w:r>
    </w:p>
    <w:p>
      <w:pPr>
        <w:pStyle w:val="Normal"/>
        <w:numPr>
          <w:ilvl w:val="0"/>
          <w:numId w:val="0"/>
        </w:numPr>
        <w:outlineLvl w:val="0"/>
        <w:rPr>
          <w:rFonts w:ascii="Calibri" w:hAnsi="Calibri" w:cs="Calibri"/>
          <w:color w:val="00B050"/>
          <w:szCs w:val="24"/>
        </w:rPr>
      </w:pPr>
      <w:r>
        <w:rPr>
          <w:rFonts w:cs="Calibri" w:ascii="Calibri" w:hAnsi="Calibri"/>
          <w:color w:val="00B050"/>
          <w:szCs w:val="24"/>
        </w:rPr>
        <w:t>4623105          COMÉRCIO ATACADISTA DE CACAU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21400          COMÉRCIO ATACADISTA DE CAFÉ EM GRÃO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01          COMÉRCIO ATACADISTA DE CAFÉ TORRADO, MOÍDO E SOLÚVEL EM CASO DE CENTRO DE DISTRIBUIÇÃO E COMPLEXO LOGÍSTICO, ATÉ 2000 M² DE ÁREA ÚTIL;</w:t>
      </w:r>
    </w:p>
    <w:p>
      <w:pPr>
        <w:pStyle w:val="Default"/>
        <w:numPr>
          <w:ilvl w:val="0"/>
          <w:numId w:val="0"/>
        </w:numPr>
        <w:spacing w:before="0" w:after="120"/>
        <w:outlineLvl w:val="0"/>
        <w:rPr>
          <w:rFonts w:ascii="Calibri" w:hAnsi="Calibri" w:cs="Calibri"/>
          <w:color w:val="00B050"/>
        </w:rPr>
      </w:pPr>
      <w:r>
        <w:rPr>
          <w:rFonts w:cs="Calibri" w:ascii="Calibri" w:hAnsi="Calibri"/>
          <w:color w:val="00B050"/>
        </w:rPr>
      </w:r>
    </w:p>
    <w:p>
      <w:pPr>
        <w:pStyle w:val="Default"/>
        <w:numPr>
          <w:ilvl w:val="0"/>
          <w:numId w:val="0"/>
        </w:numPr>
        <w:spacing w:before="0" w:after="120"/>
        <w:outlineLvl w:val="0"/>
        <w:rPr>
          <w:rFonts w:ascii="Calibri" w:hAnsi="Calibri" w:cs="Calibri"/>
          <w:color w:val="00B050"/>
        </w:rPr>
      </w:pPr>
      <w:r>
        <w:rPr>
          <w:rFonts w:cs="Calibri" w:ascii="Calibri" w:hAnsi="Calibri"/>
          <w:color w:val="00B050"/>
        </w:rPr>
      </w:r>
    </w:p>
    <w:p>
      <w:pPr>
        <w:pStyle w:val="Default"/>
        <w:numPr>
          <w:ilvl w:val="0"/>
          <w:numId w:val="0"/>
        </w:numPr>
        <w:outlineLvl w:val="0"/>
        <w:rPr>
          <w:rFonts w:ascii="Calibri" w:hAnsi="Calibri" w:cs="Calibri"/>
          <w:color w:val="00B050"/>
        </w:rPr>
      </w:pPr>
      <w:r>
        <w:rPr>
          <w:rFonts w:cs="Calibri" w:ascii="Calibri" w:hAnsi="Calibri"/>
          <w:color w:val="00B050"/>
        </w:rPr>
        <w:t>4643501          COMÉRCIO ATACADISTA DE CALÇAD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4601          COMÉRCIO ATACADISTA DE CARNES BOVINAS E SUÍNAS E DERIVAD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4699          COMÉRCIO ATACADISTA DE CARNES E DERIVADOS DE OUTROS ANIMAI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2001          COMÉRCIO ATACADISTA DE CEREAIS E LEGUMINOSAS BENEFICIAD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5402          COMÉRCIO ATACADISTA DE CERVEJA, CHOPE E REFRIGERANTE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07          COMÉRCIO ATACADISTA DE CHOCOLATES, CONFEITOS, BALAS, BOMBONS E SEMELHANTE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52400          COMÉRCIO ATACADISTA DE COMPONENTES ELETRÔNICOS E EQUIPAMENTOS DE TELEFONIA E COMUNICAÇÃO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86902          COMÉRCIO ATACADISTA DE EMBALAGEN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51601          COMÉRCIO ATACADISTA DE EQUIPAMENTOS DE INFORMÁTICA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2002          COMÉRCIO ATACADISTA DE FARINHAS, AMIDOS E FÉCULA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49407          COMÉRCIO ATACADISTA DE FILMES, CDS, DVDS, FITAS E DISC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89302          COMÉRCIO ATACADISTA DE FIOS E FIBRAS BENEFICIAD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3801          COMÉRCIO ATACADISTA DE FRUTAS, VERDURAS, RAÍZES, TUBÉRCULOS, HORTALIÇAS E LEGUMES FRESC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49410          COMÉRCIO ATACADISTA DE JOIAS, RELÓGIOS E BIJUTERIAS, INCLUSIVE PEDRAS PRECIOSAS E SEMIPRECIOSAS LAPIDADA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1100          COMÉRCIO ATACADISTA DE LEITE E LATICÍNI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 xml:space="preserve">  </w:t>
      </w:r>
      <w:r>
        <w:rPr>
          <w:rFonts w:cs="Calibri" w:ascii="Calibri" w:hAnsi="Calibri"/>
          <w:color w:val="00B050"/>
        </w:rPr>
        <w:t>4649406          COMÉRCIO ATACADISTA DE LUSTRES, LUMINÁRIAS E ABAJURE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05          COMÉRCIO ATACADISTA DE MASSAS ALIMENTÍCIA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92300          COMÉRCIO ATACADISTA DE MERCADORIAS EM GERAL, COM PREDOMINÂNCIA DE INSUMOS AGROPECUÁRI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91500          COMÉRCIO ATACADISTA DE MERCADORIAS EM GERAL, COM PREDOMINÂNCIA DE PRODUTOS ALIMENTÍCI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49404          COMÉRCIO ATACADISTA DE MÓVEIS E ARTIGOS DE COLCHOARIA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r>
    </w:p>
    <w:p>
      <w:pPr>
        <w:pStyle w:val="Default"/>
        <w:numPr>
          <w:ilvl w:val="0"/>
          <w:numId w:val="0"/>
        </w:numPr>
        <w:outlineLvl w:val="0"/>
        <w:rPr>
          <w:rFonts w:ascii="Calibri" w:hAnsi="Calibri" w:cs="Calibri"/>
          <w:color w:val="00B050"/>
        </w:rPr>
      </w:pPr>
      <w:r>
        <w:rPr>
          <w:rFonts w:cs="Calibri" w:ascii="Calibri" w:hAnsi="Calibri"/>
          <w:color w:val="00B050"/>
        </w:rPr>
        <w:t>4637103          COMÉRCIO ATACADISTA DE ÓLEOS E GORDURA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04          COMÉRCIO ATACADISTA DE PÃES, BOLOS, BISCOITOS E SIMILARE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86901          COMÉRCIO ATACADISTA DE PAPEL E PAPELÃO EM BRUTO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4603          COMÉRCIO ATACADISTA DE PESCADOS E FRUTOS DO MAR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9701          COMÉRCIO ATACADISTA DE PRODUTOS ALIMENTÍCIOS EM GERAL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87701          COMÉRCIO ATACADISTA DE RESÍDUOS DE PAPEL E PAPELÃO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87703          COMÉRCIO ATACADISTA DE RESÍDUOS E SUCATAS METÁLIC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42702          COMÉRCIO ATACADISTA DE ROUPAS E ACESSÓRIOS PARA USO PROFISSIONAL E DE SEGURANÇA DO TRABALHO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22200          COMÉRCIO ATACADISTA DE SOJA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06          COMÉRCIO ATACADISTA DE SORVETE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51602          COMÉRCIO ATACADISTA DE SUPRIMENTOS PARA INFORMÁTICA EM CASO DE CENTRO DE DISTRIBUIÇÃO E COMPLEXO LOGÍSTICO, ATÉ 2000 M² DE ÁREA ÚTIL;</w:t>
      </w:r>
    </w:p>
    <w:p>
      <w:pPr>
        <w:pStyle w:val="Default"/>
        <w:numPr>
          <w:ilvl w:val="0"/>
          <w:numId w:val="0"/>
        </w:numPr>
        <w:spacing w:before="0" w:after="120"/>
        <w:outlineLvl w:val="0"/>
        <w:rPr/>
      </w:pPr>
      <w:r>
        <w:rPr>
          <w:rFonts w:cs="Calibri" w:ascii="Calibri" w:hAnsi="Calibri"/>
          <w:color w:val="00B050"/>
        </w:rPr>
        <w:t>O DA ATIVIDADE ECONÔMICA NÃO SEJA DIFERENTE DE PRODUTO ARTESANAL</w:t>
      </w:r>
    </w:p>
    <w:p>
      <w:pPr>
        <w:pStyle w:val="Default"/>
        <w:numPr>
          <w:ilvl w:val="0"/>
          <w:numId w:val="0"/>
        </w:numPr>
        <w:outlineLvl w:val="0"/>
        <w:rPr/>
      </w:pPr>
      <w:r>
        <w:rPr>
          <w:rFonts w:cs="Calibri" w:ascii="Calibri" w:hAnsi="Calibri"/>
          <w:color w:val="00B050"/>
        </w:rPr>
        <w:t>1422300          FABRICAÇÃO DE ARTIGOS DO VESTUÁRIO, PRODUZIDOS EM MALHARIAS E TRICOTAGENS;</w:t>
      </w:r>
    </w:p>
    <w:p>
      <w:pPr>
        <w:pStyle w:val="Default"/>
        <w:numPr>
          <w:ilvl w:val="0"/>
          <w:numId w:val="0"/>
        </w:numPr>
        <w:outlineLvl w:val="0"/>
        <w:rPr>
          <w:rFonts w:ascii="Calibri" w:hAnsi="Calibri" w:cs="Calibri"/>
          <w:color w:val="00B050"/>
        </w:rPr>
      </w:pPr>
      <w:r>
        <w:rPr>
          <w:rFonts w:cs="Calibri" w:ascii="Calibri" w:hAnsi="Calibri"/>
          <w:color w:val="00B050"/>
        </w:rPr>
        <w:t>4641901          COMÉRCIO ATACADISTA DE TECIDOS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637199          COMÉRCIO ATACADISTA ESPECIALIZADO EM OUTROS PRODUTOS ALIMENTÍCIOS NÃO ESPECIFICADOS ANTERIORMENTE EM CASO DE CENTRO DE DISTRIBUIÇÃO E COMPLEXO LOGÍSTICO, ATÉ 2000 M² DE ÁREA ÚTIL;</w:t>
      </w:r>
    </w:p>
    <w:p>
      <w:pPr>
        <w:pStyle w:val="Default"/>
        <w:numPr>
          <w:ilvl w:val="0"/>
          <w:numId w:val="0"/>
        </w:numPr>
        <w:outlineLvl w:val="0"/>
        <w:rPr>
          <w:rFonts w:ascii="Calibri" w:hAnsi="Calibri" w:cs="Calibri"/>
          <w:color w:val="00B050"/>
        </w:rPr>
      </w:pPr>
      <w:r>
        <w:rPr>
          <w:rFonts w:cs="Calibri" w:ascii="Calibri" w:hAnsi="Calibri"/>
          <w:color w:val="00B050"/>
        </w:rPr>
        <w:t>4712100          COMÉRCIO VAREJISTA DE MERCADORIAS EM GERAL, COM PREDOMINÂNCIA DE PRODUTOS ALIMENTÍCIOS MINIMERCADOS, MERCEARIAS E ARMAZÉNS - ATÉ 500 M²;</w:t>
      </w:r>
    </w:p>
    <w:p>
      <w:pPr>
        <w:pStyle w:val="Default"/>
        <w:numPr>
          <w:ilvl w:val="0"/>
          <w:numId w:val="0"/>
        </w:numPr>
        <w:outlineLvl w:val="0"/>
        <w:rPr>
          <w:rFonts w:ascii="Calibri" w:hAnsi="Calibri" w:cs="Calibri"/>
          <w:color w:val="00B050"/>
        </w:rPr>
      </w:pPr>
      <w:r>
        <w:rPr>
          <w:rFonts w:cs="Calibri" w:ascii="Calibri" w:hAnsi="Calibri"/>
          <w:color w:val="00B050"/>
        </w:rPr>
        <w:t>1412601          CONFECÇÃO DE PEÇAS DO VESTUÁRIO, EXCETO ROUPAS ÍNTIMAS E AS CONFECCIONADAS SOB MEDIDA ATÉ 250 M²;</w:t>
      </w:r>
    </w:p>
    <w:p>
      <w:pPr>
        <w:pStyle w:val="Default"/>
        <w:numPr>
          <w:ilvl w:val="0"/>
          <w:numId w:val="0"/>
        </w:numPr>
        <w:outlineLvl w:val="0"/>
        <w:rPr>
          <w:rFonts w:ascii="Calibri" w:hAnsi="Calibri" w:cs="Calibri"/>
          <w:color w:val="00B050"/>
        </w:rPr>
      </w:pPr>
      <w:r>
        <w:rPr>
          <w:rFonts w:cs="Calibri" w:ascii="Calibri" w:hAnsi="Calibri"/>
          <w:color w:val="00B050"/>
        </w:rPr>
        <w:t>1411801          CONFECÇÃO DE ROUPAS ÍNTIMAS ATÉ 250 M²;</w:t>
      </w:r>
    </w:p>
    <w:p>
      <w:pPr>
        <w:pStyle w:val="Default"/>
        <w:numPr>
          <w:ilvl w:val="0"/>
          <w:numId w:val="0"/>
        </w:numPr>
        <w:outlineLvl w:val="0"/>
        <w:rPr>
          <w:rFonts w:ascii="Calibri" w:hAnsi="Calibri" w:cs="Calibri"/>
          <w:color w:val="00B050"/>
        </w:rPr>
      </w:pPr>
      <w:r>
        <w:rPr>
          <w:rFonts w:cs="Calibri" w:ascii="Calibri" w:hAnsi="Calibri"/>
          <w:color w:val="00B050"/>
        </w:rPr>
        <w:t>1413401          CONFECÇÃO DE ROUPAS PROFISSIONAIS, EXCETO SOB MEDIDA ATÉ 250 M²;</w:t>
      </w:r>
    </w:p>
    <w:p>
      <w:pPr>
        <w:pStyle w:val="Default"/>
        <w:numPr>
          <w:ilvl w:val="0"/>
          <w:numId w:val="0"/>
        </w:numPr>
        <w:outlineLvl w:val="0"/>
        <w:rPr>
          <w:rFonts w:ascii="Calibri" w:hAnsi="Calibri" w:cs="Calibri"/>
          <w:color w:val="00B050"/>
        </w:rPr>
      </w:pPr>
      <w:r>
        <w:rPr>
          <w:rFonts w:cs="Calibri" w:ascii="Calibri" w:hAnsi="Calibri"/>
          <w:color w:val="00B050"/>
        </w:rPr>
        <w:t>1412602          CONFECÇÕES, SOB MEDIDA, DE PEÇAS DO VESTUÁRIO, EXCETO ROUPAS ÍNTIMAS ATÉ 250 M²;</w:t>
      </w:r>
    </w:p>
    <w:p>
      <w:pPr>
        <w:pStyle w:val="Default"/>
        <w:numPr>
          <w:ilvl w:val="0"/>
          <w:numId w:val="0"/>
        </w:numPr>
        <w:outlineLvl w:val="0"/>
        <w:rPr>
          <w:rFonts w:ascii="Calibri" w:hAnsi="Calibri" w:cs="Calibri"/>
          <w:color w:val="00B050"/>
        </w:rPr>
      </w:pPr>
      <w:r>
        <w:rPr>
          <w:rFonts w:cs="Calibri" w:ascii="Calibri" w:hAnsi="Calibri"/>
          <w:color w:val="00B050"/>
        </w:rPr>
        <w:t>1413402          CONFECÇÕES, SOB MEDIDA, DE ROUPAS PROFISSIONAIS ATÉ 250 M²;</w:t>
      </w:r>
    </w:p>
    <w:p>
      <w:pPr>
        <w:pStyle w:val="Default"/>
        <w:numPr>
          <w:ilvl w:val="0"/>
          <w:numId w:val="0"/>
        </w:numPr>
        <w:outlineLvl w:val="0"/>
        <w:rPr>
          <w:rFonts w:ascii="Calibri" w:hAnsi="Calibri" w:cs="Calibri"/>
          <w:color w:val="00B050"/>
        </w:rPr>
      </w:pPr>
      <w:r>
        <w:rPr>
          <w:rFonts w:cs="Calibri" w:ascii="Calibri" w:hAnsi="Calibri"/>
          <w:color w:val="00B050"/>
        </w:rPr>
        <w:t>8292000          ENVASAMENTO E EMPACOTAMENTO SOB CONTRATO DESDE QUE NÃO HAJA O ENVASAMENTO, FRACIONAMENTO E/OU EMPACOTAMENTO DE ALIMENTOS E BEBIDAS, EMPACOTAMENTO DE SÓLIDOS OU ENVASAMENTO EM AEROSSÓIS DE PRODUTOS RELACIONADOS À SAÚDE, TAIS COMO: ENGARRAFAMENTO DE PRODUTOS LÍQUIDOS, OU EMPACOTAMENTO DE PREPARADOS FARMACÊUTICOS;</w:t>
      </w:r>
    </w:p>
    <w:p>
      <w:pPr>
        <w:pStyle w:val="Default"/>
        <w:numPr>
          <w:ilvl w:val="0"/>
          <w:numId w:val="0"/>
        </w:numPr>
        <w:outlineLvl w:val="0"/>
        <w:rPr>
          <w:rFonts w:ascii="Calibri" w:hAnsi="Calibri" w:cs="Calibri"/>
          <w:color w:val="00B050"/>
        </w:rPr>
      </w:pPr>
      <w:r>
        <w:rPr>
          <w:rFonts w:cs="Calibri" w:ascii="Calibri" w:hAnsi="Calibri"/>
          <w:color w:val="00B050"/>
        </w:rPr>
      </w:r>
    </w:p>
    <w:p>
      <w:pPr>
        <w:pStyle w:val="Default"/>
        <w:numPr>
          <w:ilvl w:val="0"/>
          <w:numId w:val="0"/>
        </w:numPr>
        <w:outlineLvl w:val="0"/>
        <w:rPr>
          <w:rFonts w:ascii="Calibri" w:hAnsi="Calibri" w:cs="Calibri"/>
          <w:color w:val="00B050"/>
        </w:rPr>
      </w:pPr>
      <w:r>
        <w:rPr>
          <w:rFonts w:cs="Calibri" w:ascii="Calibri" w:hAnsi="Calibri"/>
          <w:color w:val="00B050"/>
        </w:rPr>
      </w:r>
    </w:p>
    <w:p>
      <w:pPr>
        <w:pStyle w:val="Default"/>
        <w:numPr>
          <w:ilvl w:val="0"/>
          <w:numId w:val="0"/>
        </w:numPr>
        <w:outlineLvl w:val="0"/>
        <w:rPr>
          <w:rFonts w:ascii="Calibri" w:hAnsi="Calibri" w:cs="Calibri"/>
          <w:color w:val="00B050"/>
        </w:rPr>
      </w:pPr>
      <w:r>
        <w:rPr>
          <w:rFonts w:cs="Calibri" w:ascii="Calibri" w:hAnsi="Calibri"/>
          <w:color w:val="00B050"/>
        </w:rPr>
        <w:t>1096100          FABRICAÇÃO DE ALIMENTOS E PRATOS DESDE QUE O RESULTADO DO PRONTO EXERCÍCIO DA ATIVIDADE ECONÔMICA NÃO SEJA DIFERENTE DE PRODUTO ARTESANAL;</w:t>
      </w:r>
    </w:p>
    <w:p>
      <w:pPr>
        <w:pStyle w:val="Default"/>
        <w:numPr>
          <w:ilvl w:val="0"/>
          <w:numId w:val="0"/>
        </w:numPr>
        <w:outlineLvl w:val="0"/>
        <w:rPr>
          <w:rFonts w:ascii="Calibri" w:hAnsi="Calibri" w:cs="Calibri"/>
          <w:color w:val="00B050"/>
        </w:rPr>
      </w:pPr>
      <w:r>
        <w:rPr>
          <w:rFonts w:cs="Calibri" w:ascii="Calibri" w:hAnsi="Calibri"/>
          <w:color w:val="00B050"/>
        </w:rPr>
        <w:t>1422300          FABRICAÇÃO DE ARTIGOS DO VESTUÁRIO, PRODUZIDOS EM MALHARIAS E TRICOTAGENS, EXCETO MEIAS ATÉ 250 M²;</w:t>
      </w:r>
    </w:p>
    <w:p>
      <w:pPr>
        <w:pStyle w:val="Default"/>
        <w:numPr>
          <w:ilvl w:val="0"/>
          <w:numId w:val="0"/>
        </w:numPr>
        <w:outlineLvl w:val="0"/>
        <w:rPr>
          <w:rFonts w:ascii="Calibri" w:hAnsi="Calibri" w:cs="Calibri"/>
          <w:color w:val="00B050"/>
        </w:rPr>
      </w:pPr>
      <w:r>
        <w:rPr>
          <w:rFonts w:cs="Calibri" w:ascii="Calibri" w:hAnsi="Calibri"/>
          <w:color w:val="00B050"/>
        </w:rPr>
        <w:t>1092900          FABRICAÇÃO DE BISCOITOS E BOLACHAS ATÉ 250 M²;</w:t>
      </w:r>
    </w:p>
    <w:p>
      <w:pPr>
        <w:pStyle w:val="Default"/>
        <w:numPr>
          <w:ilvl w:val="0"/>
          <w:numId w:val="0"/>
        </w:numPr>
        <w:outlineLvl w:val="0"/>
        <w:rPr>
          <w:rFonts w:ascii="Calibri" w:hAnsi="Calibri" w:cs="Calibri"/>
          <w:color w:val="00B050"/>
        </w:rPr>
      </w:pPr>
      <w:r>
        <w:rPr>
          <w:rFonts w:cs="Calibri" w:ascii="Calibri" w:hAnsi="Calibri"/>
          <w:color w:val="00B050"/>
        </w:rPr>
        <w:t>1531901          FABRICAÇÃO DE CALÇADOS DE COURO ATÉ 250 M² E DESDE QUE SEM TRATAMENTO OU FABRICAÇÃO DE ARTEFATOS COM TRATAMENTOS;</w:t>
      </w:r>
    </w:p>
    <w:p>
      <w:pPr>
        <w:pStyle w:val="Default"/>
        <w:numPr>
          <w:ilvl w:val="0"/>
          <w:numId w:val="0"/>
        </w:numPr>
        <w:outlineLvl w:val="0"/>
        <w:rPr>
          <w:rFonts w:ascii="Calibri" w:hAnsi="Calibri" w:cs="Calibri"/>
          <w:color w:val="00B050"/>
        </w:rPr>
      </w:pPr>
      <w:r>
        <w:rPr>
          <w:rFonts w:cs="Calibri" w:ascii="Calibri" w:hAnsi="Calibri"/>
          <w:color w:val="00B050"/>
        </w:rPr>
        <w:t>1031700          FABRICAÇÃO DE CONSERVAS DE FRUTAS ATÉ 250 M²;</w:t>
      </w:r>
    </w:p>
    <w:p>
      <w:pPr>
        <w:pStyle w:val="Default"/>
        <w:numPr>
          <w:ilvl w:val="0"/>
          <w:numId w:val="0"/>
        </w:numPr>
        <w:outlineLvl w:val="0"/>
        <w:rPr>
          <w:rFonts w:ascii="Calibri" w:hAnsi="Calibri" w:cs="Calibri"/>
          <w:color w:val="00B050"/>
        </w:rPr>
      </w:pPr>
      <w:r>
        <w:rPr>
          <w:rFonts w:cs="Calibri" w:ascii="Calibri" w:hAnsi="Calibri"/>
          <w:color w:val="00B050"/>
        </w:rPr>
        <w:t>1032599          FABRICAÇÃO DE CONSERVAS DE LEGUMES E OUTROS VEGETAIS, EXCETO PALMITO ATÉ 250 M²;</w:t>
      </w:r>
    </w:p>
    <w:p>
      <w:pPr>
        <w:pStyle w:val="Default"/>
        <w:numPr>
          <w:ilvl w:val="0"/>
          <w:numId w:val="0"/>
        </w:numPr>
        <w:outlineLvl w:val="0"/>
        <w:rPr>
          <w:rFonts w:ascii="Calibri" w:hAnsi="Calibri" w:cs="Calibri"/>
          <w:color w:val="00B050"/>
        </w:rPr>
      </w:pPr>
      <w:r>
        <w:rPr>
          <w:rFonts w:cs="Calibri" w:ascii="Calibri" w:hAnsi="Calibri"/>
          <w:color w:val="00B050"/>
        </w:rPr>
        <w:t>3291400          FABRICAÇÃO DE ESCOVAS, PINCÉIS E VASSOURA ATÉ 250 M² E DESDE QUE NÃO HAJA FABRICAÇÃO DE ESCOVA DENTAL;</w:t>
      </w:r>
    </w:p>
    <w:p>
      <w:pPr>
        <w:pStyle w:val="Default"/>
        <w:numPr>
          <w:ilvl w:val="0"/>
          <w:numId w:val="0"/>
        </w:numPr>
        <w:outlineLvl w:val="0"/>
        <w:rPr>
          <w:rFonts w:ascii="Calibri" w:hAnsi="Calibri" w:cs="Calibri"/>
          <w:color w:val="00B050"/>
          <w:highlight w:val="darkYellow"/>
        </w:rPr>
      </w:pPr>
      <w:r>
        <w:rPr>
          <w:rFonts w:cs="Calibri" w:ascii="Calibri" w:hAnsi="Calibri"/>
          <w:color w:val="00B050"/>
        </w:rPr>
        <w:t>1095300          FABRICAÇÃO DE ESPECIARIAS, MOLHOS, TEMPEROS E CONDIMENTOS ATÉ 250 M²;</w:t>
      </w:r>
    </w:p>
    <w:p>
      <w:pPr>
        <w:pStyle w:val="Default"/>
        <w:numPr>
          <w:ilvl w:val="0"/>
          <w:numId w:val="0"/>
        </w:numPr>
        <w:outlineLvl w:val="0"/>
        <w:rPr>
          <w:rFonts w:ascii="Calibri" w:hAnsi="Calibri" w:cs="Calibri"/>
          <w:color w:val="00B050"/>
        </w:rPr>
      </w:pPr>
      <w:r>
        <w:rPr>
          <w:rFonts w:cs="Calibri" w:ascii="Calibri" w:hAnsi="Calibri"/>
          <w:color w:val="00B050"/>
        </w:rPr>
        <w:t>1063500          FABRICAÇÃO DE FARINHA DE MANDIOCA E DERIVADOS ATÉ 250 M²;</w:t>
      </w:r>
    </w:p>
    <w:p>
      <w:pPr>
        <w:pStyle w:val="Default"/>
        <w:numPr>
          <w:ilvl w:val="0"/>
          <w:numId w:val="0"/>
        </w:numPr>
        <w:outlineLvl w:val="0"/>
        <w:rPr>
          <w:rFonts w:ascii="Calibri" w:hAnsi="Calibri" w:cs="Calibri"/>
          <w:color w:val="00B050"/>
          <w:highlight w:val="darkYellow"/>
        </w:rPr>
      </w:pPr>
      <w:r>
        <w:rPr>
          <w:rFonts w:cs="Calibri" w:ascii="Calibri" w:hAnsi="Calibri"/>
          <w:color w:val="00B050"/>
        </w:rPr>
        <w:t>1093702          FABRICAÇÃO DE FRUTAS CRISTALIZADAS ATÉ 250 M²;</w:t>
      </w:r>
    </w:p>
    <w:p>
      <w:pPr>
        <w:pStyle w:val="Default"/>
        <w:numPr>
          <w:ilvl w:val="0"/>
          <w:numId w:val="0"/>
        </w:numPr>
        <w:outlineLvl w:val="0"/>
        <w:rPr>
          <w:rFonts w:ascii="Calibri" w:hAnsi="Calibri" w:cs="Calibri"/>
          <w:color w:val="00B050"/>
        </w:rPr>
      </w:pPr>
      <w:r>
        <w:rPr>
          <w:rFonts w:cs="Calibri" w:ascii="Calibri" w:hAnsi="Calibri"/>
          <w:color w:val="00B050"/>
        </w:rPr>
        <w:t>1099604          FABRICAÇÃO DE GELO COMUM ATÉ 250 M², E DESDE QUE O GELO FABRICADO NÃO SEJA PARA CONSUMO HUMANO E NÃO ENTRE EM CONTATO COM ALIMENTOS E BEBIDAS;</w:t>
      </w:r>
    </w:p>
    <w:p>
      <w:pPr>
        <w:pStyle w:val="Default"/>
        <w:numPr>
          <w:ilvl w:val="0"/>
          <w:numId w:val="0"/>
        </w:numPr>
        <w:outlineLvl w:val="0"/>
        <w:rPr>
          <w:rFonts w:ascii="Calibri" w:hAnsi="Calibri" w:cs="Calibri"/>
          <w:color w:val="00B050"/>
        </w:rPr>
      </w:pPr>
      <w:r>
        <w:rPr>
          <w:rFonts w:cs="Calibri" w:ascii="Calibri" w:hAnsi="Calibri"/>
          <w:color w:val="00B050"/>
        </w:rPr>
        <w:t>1421500          FABRICAÇÃO DE MEIAS ATÉ 250 M²;</w:t>
      </w:r>
    </w:p>
    <w:p>
      <w:pPr>
        <w:pStyle w:val="Default"/>
        <w:numPr>
          <w:ilvl w:val="0"/>
          <w:numId w:val="0"/>
        </w:numPr>
        <w:outlineLvl w:val="0"/>
        <w:rPr>
          <w:rFonts w:ascii="Calibri" w:hAnsi="Calibri" w:cs="Calibri"/>
          <w:color w:val="00B050"/>
        </w:rPr>
      </w:pPr>
      <w:r>
        <w:rPr>
          <w:rFonts w:cs="Calibri" w:ascii="Calibri" w:hAnsi="Calibri"/>
          <w:color w:val="00B050"/>
        </w:rPr>
        <w:t>1412603          FABRICAÇÃO DE PEÇAS DO VESTUÁRIO, EXCETO ROUPAS ÍNTIMAS ATÉ 250 M²;</w:t>
      </w:r>
    </w:p>
    <w:p>
      <w:pPr>
        <w:pStyle w:val="Default"/>
        <w:numPr>
          <w:ilvl w:val="0"/>
          <w:numId w:val="0"/>
        </w:numPr>
        <w:outlineLvl w:val="0"/>
        <w:rPr>
          <w:rFonts w:ascii="Calibri" w:hAnsi="Calibri" w:cs="Calibri"/>
          <w:color w:val="00B050"/>
        </w:rPr>
      </w:pPr>
      <w:r>
        <w:rPr>
          <w:rFonts w:cs="Calibri" w:ascii="Calibri" w:hAnsi="Calibri"/>
          <w:color w:val="00B050"/>
        </w:rPr>
        <w:t>1093701          FABRICAÇÃO DE PRODUTOS DERIVADOS DO CACAU E DE CHOCOLATES ATÉ 250 M²;</w:t>
      </w:r>
    </w:p>
    <w:p>
      <w:pPr>
        <w:pStyle w:val="Default"/>
        <w:numPr>
          <w:ilvl w:val="0"/>
          <w:numId w:val="0"/>
        </w:numPr>
        <w:outlineLvl w:val="0"/>
        <w:rPr>
          <w:rFonts w:ascii="Calibri" w:hAnsi="Calibri" w:cs="Calibri"/>
          <w:color w:val="00B050"/>
        </w:rPr>
      </w:pPr>
      <w:r>
        <w:rPr>
          <w:rFonts w:cs="Calibri" w:ascii="Calibri" w:hAnsi="Calibri"/>
          <w:color w:val="00B050"/>
        </w:rPr>
        <w:t>1099605          FABRICAÇÃO DE PRODUTOS PARA INFUSÃO (CHÁ, MATE, ETC.) ATÉ 250 M²;</w:t>
      </w:r>
    </w:p>
    <w:p>
      <w:pPr>
        <w:pStyle w:val="Default"/>
        <w:numPr>
          <w:ilvl w:val="0"/>
          <w:numId w:val="0"/>
        </w:numPr>
        <w:outlineLvl w:val="0"/>
        <w:rPr>
          <w:rFonts w:ascii="Calibri" w:hAnsi="Calibri" w:cs="Calibri"/>
          <w:color w:val="00B050"/>
        </w:rPr>
      </w:pPr>
      <w:r>
        <w:rPr>
          <w:rFonts w:cs="Calibri" w:ascii="Calibri" w:hAnsi="Calibri"/>
          <w:color w:val="00B050"/>
        </w:rPr>
        <w:t>1411802          FABRICAÇÃO DE ROUPAS ÍNTIMAS ATÉ 250 M²;</w:t>
      </w:r>
    </w:p>
    <w:p>
      <w:pPr>
        <w:pStyle w:val="Default"/>
        <w:numPr>
          <w:ilvl w:val="0"/>
          <w:numId w:val="0"/>
        </w:numPr>
        <w:outlineLvl w:val="0"/>
        <w:rPr>
          <w:rFonts w:ascii="Calibri" w:hAnsi="Calibri" w:cs="Calibri"/>
          <w:color w:val="00B050"/>
        </w:rPr>
      </w:pPr>
      <w:r>
        <w:rPr>
          <w:rFonts w:cs="Calibri" w:ascii="Calibri" w:hAnsi="Calibri"/>
          <w:color w:val="00B050"/>
        </w:rPr>
        <w:t>1413403          FABRICAÇÃO DE ROUPAS PROFISSIONAIS ATÉ 250 M², E DESDE QUE SEM TINGIMENTO;</w:t>
      </w:r>
    </w:p>
    <w:p>
      <w:pPr>
        <w:pStyle w:val="Default"/>
        <w:numPr>
          <w:ilvl w:val="0"/>
          <w:numId w:val="0"/>
        </w:numPr>
        <w:outlineLvl w:val="0"/>
        <w:rPr>
          <w:rFonts w:ascii="Calibri" w:hAnsi="Calibri" w:cs="Calibri"/>
          <w:color w:val="00B050"/>
        </w:rPr>
      </w:pPr>
      <w:r>
        <w:rPr>
          <w:rFonts w:cs="Calibri" w:ascii="Calibri" w:hAnsi="Calibri"/>
          <w:color w:val="00B050"/>
        </w:rPr>
        <w:t>1354500          FABRICAÇÃO DE TECIDOS ESPECIAIS, INCLUSIVE ARTEFATOS ATÉ 250 M², E DESDE QUE SEM TINGIMENTO;</w:t>
      </w:r>
    </w:p>
    <w:p>
      <w:pPr>
        <w:pStyle w:val="Default"/>
        <w:numPr>
          <w:ilvl w:val="0"/>
          <w:numId w:val="0"/>
        </w:numPr>
        <w:outlineLvl w:val="0"/>
        <w:rPr>
          <w:rFonts w:ascii="Calibri" w:hAnsi="Calibri" w:cs="Calibri"/>
          <w:color w:val="00B050"/>
        </w:rPr>
      </w:pPr>
      <w:r>
        <w:rPr>
          <w:rFonts w:cs="Calibri" w:ascii="Calibri" w:hAnsi="Calibri"/>
          <w:color w:val="00B050"/>
        </w:rPr>
        <w:t>3299006          FABRICAÇÃO DE VELAS, INCLUSIVE DECORATIVAS ATÉ 250 M² E DESDE QUE NÃO HAJA A FABRICAÇÃO DE VELAS, SEBO E/OU ESTEARINA UTILIZADAS COMO COSMÉTICO OU SANEANTE;</w:t>
      </w:r>
    </w:p>
    <w:p>
      <w:pPr>
        <w:pStyle w:val="Default"/>
        <w:numPr>
          <w:ilvl w:val="0"/>
          <w:numId w:val="0"/>
        </w:numPr>
        <w:outlineLvl w:val="0"/>
        <w:rPr>
          <w:rFonts w:ascii="Calibri" w:hAnsi="Calibri" w:cs="Calibri"/>
          <w:color w:val="00B050"/>
        </w:rPr>
      </w:pPr>
      <w:r>
        <w:rPr>
          <w:rFonts w:cs="Calibri" w:ascii="Calibri" w:hAnsi="Calibri"/>
          <w:color w:val="00B050"/>
        </w:rPr>
        <w:t>3312104          MANUTENÇÃO E REPARAÇÃO DE EQUIPAMENTOS E INSTRUMENTOS ÓPTICOS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t>3314702          MANUTENÇÃO E REPARAÇÃO DE EQUIPAMENTOS HIDRÁULICOS E PNEUMÁTICOS, EXCETO VÁLVULAS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t>3314709          MANUTENÇÃO E REPARAÇÃO DE MÁQUINAS DE ESCREVER, CALCULAR E DE OUTROS EQUIPAMENTOS NÃO ELETRÔNICOS PARA ESCRITÓRIO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t>3314707          MANUTENÇÃO E REPARAÇÃO DE MÁQUINAS E APARELHOS DE REFRIGERAÇÃO E VENTILAÇÃO PARA USO INDUSTRIAL E COMERCIAL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t>3314701          MANUTENÇÃO E REPARAÇÃO DE MÁQUINAS MOTRIZES NÃO ELÉTRICAS DESDE QUE SEM PINTURA A PISTOLA E SEM GERAÇÃO DE RESÍDUOS PERIGOSOS;</w:t>
      </w:r>
    </w:p>
    <w:p>
      <w:pPr>
        <w:pStyle w:val="Default"/>
        <w:numPr>
          <w:ilvl w:val="0"/>
          <w:numId w:val="0"/>
        </w:numPr>
        <w:spacing w:before="0" w:after="120"/>
        <w:outlineLvl w:val="0"/>
        <w:rPr>
          <w:rFonts w:ascii="Calibri" w:hAnsi="Calibri" w:cs="Calibri"/>
          <w:color w:val="00B050"/>
        </w:rPr>
      </w:pPr>
      <w:r>
        <w:rPr>
          <w:rFonts w:cs="Calibri" w:ascii="Calibri" w:hAnsi="Calibri"/>
          <w:color w:val="00B050"/>
        </w:rPr>
        <w:t>3314706       MANUTENÇÃO E REPARAÇÃO DE MÁQUINAS, APARELHOS E EQUIPAMENTOS PARA INSTALAÇÕES TÉRMICA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r>
    </w:p>
    <w:p>
      <w:pPr>
        <w:pStyle w:val="Default"/>
        <w:numPr>
          <w:ilvl w:val="0"/>
          <w:numId w:val="0"/>
        </w:numPr>
        <w:outlineLvl w:val="0"/>
        <w:rPr>
          <w:rFonts w:ascii="Calibri" w:hAnsi="Calibri" w:cs="Calibri"/>
          <w:color w:val="00B050"/>
        </w:rPr>
      </w:pPr>
      <w:r>
        <w:rPr>
          <w:rFonts w:cs="Calibri" w:ascii="Calibri" w:hAnsi="Calibri"/>
          <w:color w:val="00B050"/>
        </w:rPr>
        <w:t>3314713          MANUTENÇÃO E REPARAÇÃO DE MÁQUINAS-FERRAMENTA DESDE QUE SEM PINTURA A PISTOLA E SEM GERAÇÃO DE RESÍDUOS PERIGOSOS;</w:t>
      </w:r>
    </w:p>
    <w:p>
      <w:pPr>
        <w:pStyle w:val="Default"/>
        <w:numPr>
          <w:ilvl w:val="0"/>
          <w:numId w:val="0"/>
        </w:numPr>
        <w:outlineLvl w:val="0"/>
        <w:rPr>
          <w:rFonts w:ascii="Calibri" w:hAnsi="Calibri" w:cs="Calibri"/>
          <w:color w:val="00B050"/>
        </w:rPr>
      </w:pPr>
      <w:r>
        <w:rPr>
          <w:rFonts w:cs="Calibri" w:ascii="Calibri" w:hAnsi="Calibri"/>
          <w:color w:val="00B050"/>
        </w:rPr>
        <w:t>1069400          MOAGEM E FABRICAÇÃO DE PRODUTOS DE ORIGEM VEGETAL NÃO ESPECIFICADOS ANTERIORMENTE ATÉ 250 M²;</w:t>
      </w:r>
    </w:p>
    <w:p>
      <w:pPr>
        <w:pStyle w:val="Default"/>
        <w:numPr>
          <w:ilvl w:val="0"/>
          <w:numId w:val="0"/>
        </w:numPr>
        <w:outlineLvl w:val="0"/>
        <w:rPr>
          <w:rFonts w:ascii="Calibri" w:hAnsi="Calibri" w:cs="Calibri"/>
          <w:color w:val="00B050"/>
        </w:rPr>
      </w:pPr>
      <w:r>
        <w:rPr>
          <w:rFonts w:cs="Calibri" w:ascii="Calibri" w:hAnsi="Calibri"/>
          <w:color w:val="00B050"/>
        </w:rPr>
        <w:t>8690999          OUTRAS ATIVIDADES DE ATENÇÃO À SAÚDE HUMANA NÃO ESPECIFICADAS ANTERIORMENTE ATÉ 700M E DESDE QUE NÃO HAJA NO EXERCÍCIO DA ATIVIDADE A REALIZAÇÃO DE PROCEDIMENTOS INVASIVOS;</w:t>
      </w:r>
    </w:p>
    <w:p>
      <w:pPr>
        <w:pStyle w:val="Default"/>
        <w:numPr>
          <w:ilvl w:val="0"/>
          <w:numId w:val="0"/>
        </w:numPr>
        <w:outlineLvl w:val="0"/>
        <w:rPr>
          <w:rFonts w:ascii="Calibri" w:hAnsi="Calibri" w:cs="Calibri"/>
          <w:color w:val="00B050"/>
        </w:rPr>
      </w:pPr>
      <w:r>
        <w:rPr>
          <w:rFonts w:cs="Calibri" w:ascii="Calibri" w:hAnsi="Calibri"/>
          <w:color w:val="00B050"/>
        </w:rPr>
        <w:t>9609299          OUTRAS ATIVIDADES DE SERVIÇOS PESSOAIS NÃO ESPECIFICADAS ANTERIORMENTE DESDE QUE NÃO HAJA NO EXERCÍCIO DA ATIVIDADE A REALIZAÇÃO DE PROCEDIMENTOS INVASIVOS;</w:t>
      </w:r>
    </w:p>
    <w:p>
      <w:pPr>
        <w:pStyle w:val="Default"/>
        <w:numPr>
          <w:ilvl w:val="0"/>
          <w:numId w:val="0"/>
        </w:numPr>
        <w:outlineLvl w:val="0"/>
        <w:rPr>
          <w:rFonts w:ascii="Calibri" w:hAnsi="Calibri" w:cs="Calibri"/>
          <w:color w:val="00B050"/>
        </w:rPr>
      </w:pPr>
      <w:r>
        <w:rPr>
          <w:rFonts w:cs="Calibri" w:ascii="Calibri" w:hAnsi="Calibri"/>
          <w:color w:val="00B050"/>
        </w:rPr>
        <w:t>1340599          OUTROS SERVIÇOS DE ACABAMENTO EM FIOS, TECIDOS, ARTEFATOS TÊXTEIS E PEÇAS DO VESTUÁRIO ATÉ 250 M², E DESDE QUE SEM TINGIMENTO;</w:t>
      </w:r>
    </w:p>
    <w:p>
      <w:pPr>
        <w:pStyle w:val="Default"/>
        <w:numPr>
          <w:ilvl w:val="0"/>
          <w:numId w:val="0"/>
        </w:numPr>
        <w:outlineLvl w:val="0"/>
        <w:rPr>
          <w:rFonts w:ascii="Calibri" w:hAnsi="Calibri" w:cs="Calibri"/>
          <w:color w:val="00B050"/>
        </w:rPr>
      </w:pPr>
      <w:r>
        <w:rPr>
          <w:rFonts w:cs="Calibri" w:ascii="Calibri" w:hAnsi="Calibri"/>
          <w:color w:val="00B050"/>
        </w:rPr>
        <w:t>1311100          PREPARAÇÃO E FIAÇÃO DE FIBRAS DE ALGODÃO ATÉ 250 M² E DESDE QUE SEM TINGIMENTO;</w:t>
      </w:r>
    </w:p>
    <w:p>
      <w:pPr>
        <w:pStyle w:val="Default"/>
        <w:numPr>
          <w:ilvl w:val="0"/>
          <w:numId w:val="0"/>
        </w:numPr>
        <w:outlineLvl w:val="0"/>
        <w:rPr>
          <w:rFonts w:ascii="Calibri" w:hAnsi="Calibri" w:cs="Calibri"/>
          <w:color w:val="00B050"/>
        </w:rPr>
      </w:pPr>
      <w:r>
        <w:rPr>
          <w:rFonts w:cs="Calibri" w:ascii="Calibri" w:hAnsi="Calibri"/>
          <w:color w:val="00B050"/>
        </w:rPr>
        <w:t>1312000          PREPARAÇÃO E FIAÇÃO DE FIBRAS TÊXTEIS NATURAIS, EXCETO ALGODÃO ATÉ 250 M² E DESDE QUE SEM TINGIMENTO;</w:t>
      </w:r>
    </w:p>
    <w:p>
      <w:pPr>
        <w:pStyle w:val="Default"/>
        <w:numPr>
          <w:ilvl w:val="0"/>
          <w:numId w:val="0"/>
        </w:numPr>
        <w:outlineLvl w:val="0"/>
        <w:rPr>
          <w:rFonts w:ascii="Calibri" w:hAnsi="Calibri" w:cs="Calibri"/>
          <w:color w:val="00B050"/>
        </w:rPr>
      </w:pPr>
      <w:r>
        <w:rPr>
          <w:rFonts w:cs="Calibri" w:ascii="Calibri" w:hAnsi="Calibri"/>
          <w:color w:val="00B050"/>
        </w:rPr>
        <w:t>3832700          RECUPERAÇÃO DE MATERIAIS PLÁSTICOS ATÉ 250 M², E DESDE QUE NÃO ENVOLVA TRATAMENTO DE SUPERFÍCIE;</w:t>
      </w:r>
    </w:p>
    <w:p>
      <w:pPr>
        <w:pStyle w:val="Default"/>
        <w:numPr>
          <w:ilvl w:val="0"/>
          <w:numId w:val="0"/>
        </w:numPr>
        <w:outlineLvl w:val="0"/>
        <w:rPr>
          <w:rFonts w:ascii="Calibri" w:hAnsi="Calibri" w:cs="Calibri"/>
          <w:color w:val="00B050"/>
        </w:rPr>
      </w:pPr>
      <w:r>
        <w:rPr>
          <w:rFonts w:cs="Calibri" w:ascii="Calibri" w:hAnsi="Calibri"/>
          <w:color w:val="00B050"/>
        </w:rPr>
        <w:t>7120100          TESTES E ANÁLISES TÉCNICAS DESDE QUE NÃO HAJA A ANÁLISE DE PRODUTO SUJEITO À VIGILÂNCIA SANITÁRIA;</w:t>
      </w:r>
    </w:p>
    <w:p>
      <w:pPr>
        <w:pStyle w:val="Default"/>
        <w:numPr>
          <w:ilvl w:val="0"/>
          <w:numId w:val="0"/>
        </w:numPr>
        <w:outlineLvl w:val="0"/>
        <w:rPr>
          <w:rFonts w:ascii="Calibri" w:hAnsi="Calibri" w:cs="Calibri"/>
          <w:color w:val="00B050"/>
        </w:rPr>
      </w:pPr>
      <w:r>
        <w:rPr>
          <w:rFonts w:cs="Calibri" w:ascii="Calibri" w:hAnsi="Calibri"/>
          <w:color w:val="00B050"/>
        </w:rPr>
        <w:t>4930202          TRANSPORTE RODOVIÁRIO DE CARGA, EXCETO PRODUTOS PERIGOSOS E MUDANÇAS, INTERMUNICIPAL, INTERESTADUAL E INTERNACIONAL DESDE QUE NÃO HAJA O TRANSPORTE E/OU ARMAZENAMENTO DE MEDICAMENTO, COSMÉTICO, PERFUME, PRODUTO DE HIGIENE, SANEANTE, PRODUTO PARA SAÚDE, SANGUE OU PRODUTOS QUE NECESSITAM DE CONDIÇÕES ESPECIAIS DE TEMPERATURA E UMIDADE;</w:t>
      </w:r>
    </w:p>
    <w:p>
      <w:pPr>
        <w:pStyle w:val="Default"/>
        <w:numPr>
          <w:ilvl w:val="0"/>
          <w:numId w:val="0"/>
        </w:numPr>
        <w:outlineLvl w:val="0"/>
        <w:rPr>
          <w:rFonts w:ascii="Calibri" w:hAnsi="Calibri" w:cs="Calibri"/>
          <w:color w:val="00B050"/>
        </w:rPr>
      </w:pPr>
      <w:r>
        <w:rPr>
          <w:rFonts w:cs="Calibri" w:ascii="Calibri" w:hAnsi="Calibri"/>
          <w:color w:val="00B050"/>
        </w:rPr>
        <w:t>4930201          TRANSPORTE RODOVIÁRIO DE CARGA, EXCETO PRODUTOS PERIGOSOS E MUDANÇAS, MUNICIPAL DESDE QUE NÃO HAJA O TRANSPORTE E/OU ARMAZENAMENTO DE MEDICAMENTO, COSMÉTICO, PERFUME, PRODUTO DE HIGIENE, SANEANTE, PRODUTO PARA SAÚDE, SANGUE OU PRODUTOS QUE NECESSITAM DE CONDIÇÕES ESPECIAIS DE TEMPERATURA E UMIDADE;</w:t>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color w:val="00B050"/>
          <w:szCs w:val="24"/>
        </w:rPr>
      </w:pPr>
      <w:r>
        <w:rPr>
          <w:rFonts w:cs="Calibri" w:ascii="Calibri" w:hAnsi="Calibri"/>
          <w:color w:val="00B050"/>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r>
    </w:p>
    <w:p>
      <w:pPr>
        <w:pStyle w:val="Default"/>
        <w:numPr>
          <w:ilvl w:val="0"/>
          <w:numId w:val="0"/>
        </w:numPr>
        <w:outlineLvl w:val="0"/>
        <w:rPr>
          <w:rFonts w:ascii="Calibri" w:hAnsi="Calibri" w:eastAsia="Times New Roman" w:cs="Calibri"/>
          <w:color w:val="000000"/>
          <w:szCs w:val="24"/>
          <w:lang w:eastAsia="pt-BR"/>
        </w:rPr>
      </w:pPr>
      <w:r>
        <w:rPr>
          <w:rFonts w:eastAsia="Times New Roman" w:cs="Calibri" w:ascii="Calibri" w:hAnsi="Calibri"/>
          <w:color w:val="000000"/>
          <w:szCs w:val="24"/>
          <w:lang w:eastAsia="pt-BR"/>
        </w:rPr>
      </w:r>
    </w:p>
    <w:p>
      <w:pPr>
        <w:pStyle w:val="Default"/>
        <w:numPr>
          <w:ilvl w:val="0"/>
          <w:numId w:val="0"/>
        </w:numPr>
        <w:outlineLvl w:val="0"/>
        <w:rPr>
          <w:rFonts w:ascii="Calibri" w:hAnsi="Calibri" w:eastAsia="Times New Roman" w:cs="Calibri"/>
          <w:color w:val="000000"/>
          <w:lang w:eastAsia="pt-BR"/>
        </w:rPr>
      </w:pPr>
      <w:r>
        <w:rPr>
          <w:rFonts w:eastAsia="Times New Roman" w:cs="Calibri" w:ascii="Calibri" w:hAnsi="Calibri"/>
          <w:color w:val="000000"/>
          <w:lang w:eastAsia="pt-BR"/>
        </w:rPr>
      </w:r>
    </w:p>
    <w:p>
      <w:pPr>
        <w:pStyle w:val="Default"/>
        <w:numPr>
          <w:ilvl w:val="0"/>
          <w:numId w:val="0"/>
        </w:numPr>
        <w:outlineLvl w:val="0"/>
        <w:rPr>
          <w:rFonts w:ascii="Calibri" w:hAnsi="Calibri" w:eastAsia="Times New Roman" w:cs="Calibri"/>
          <w:color w:val="000000"/>
          <w:lang w:eastAsia="pt-BR"/>
        </w:rPr>
      </w:pPr>
      <w:r>
        <w:rPr>
          <w:rFonts w:eastAsia="Times New Roman" w:cs="Calibri" w:ascii="Calibri" w:hAnsi="Calibri"/>
          <w:color w:val="000000"/>
          <w:lang w:eastAsia="pt-BR"/>
        </w:rPr>
      </w:r>
    </w:p>
    <w:p>
      <w:pPr>
        <w:pStyle w:val="Default"/>
        <w:numPr>
          <w:ilvl w:val="0"/>
          <w:numId w:val="0"/>
        </w:numPr>
        <w:outlineLvl w:val="0"/>
        <w:rPr>
          <w:rFonts w:ascii="Calibri" w:hAnsi="Calibri" w:eastAsia="Times New Roman" w:cs="Calibri"/>
          <w:b/>
          <w:b/>
          <w:bCs/>
          <w:color w:val="000000"/>
          <w:lang w:eastAsia="pt-BR"/>
        </w:rPr>
      </w:pPr>
      <w:r>
        <w:rPr>
          <w:rFonts w:eastAsia="Times New Roman" w:cs="Calibri" w:ascii="Calibri" w:hAnsi="Calibri"/>
          <w:b/>
          <w:bCs/>
          <w:color w:val="000000"/>
          <w:lang w:eastAsia="pt-BR"/>
        </w:rPr>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b/>
          <w:b/>
          <w:bCs/>
        </w:rPr>
      </w:pPr>
      <w:r>
        <w:rPr>
          <w:rFonts w:cs="Calibri" w:ascii="Calibri" w:hAnsi="Calibri"/>
          <w:b/>
          <w:bCs/>
        </w:rPr>
      </w:r>
    </w:p>
    <w:p>
      <w:pPr>
        <w:pStyle w:val="Default"/>
        <w:numPr>
          <w:ilvl w:val="0"/>
          <w:numId w:val="0"/>
        </w:numPr>
        <w:jc w:val="center"/>
        <w:outlineLvl w:val="0"/>
        <w:rPr>
          <w:rFonts w:ascii="Calibri" w:hAnsi="Calibri" w:cs="Calibri"/>
          <w:strike/>
          <w:highlight w:val="cyan"/>
        </w:rPr>
      </w:pPr>
      <w:r>
        <w:rPr>
          <w:rFonts w:cs="Calibri" w:ascii="Calibri" w:hAnsi="Calibri"/>
          <w:b/>
          <w:bCs/>
        </w:rPr>
        <w:t>RELAÇÃO DAS ATIVIDADES ECONÔMICAS DE ALTO RISCO</w:t>
      </w:r>
    </w:p>
    <w:p>
      <w:pPr>
        <w:pStyle w:val="Default"/>
        <w:numPr>
          <w:ilvl w:val="0"/>
          <w:numId w:val="0"/>
        </w:numPr>
        <w:spacing w:lineRule="auto" w:line="360"/>
        <w:outlineLvl w:val="0"/>
        <w:rPr>
          <w:rFonts w:ascii="Calibri" w:hAnsi="Calibri" w:cs="Calibri"/>
          <w:strike/>
          <w:color w:val="44546A"/>
          <w:highlight w:val="cyan"/>
        </w:rPr>
      </w:pPr>
      <w:r>
        <w:rPr>
          <w:rFonts w:cs="Calibri" w:ascii="Calibri" w:hAnsi="Calibri"/>
          <w:strike/>
          <w:color w:val="44546A"/>
          <w:highlight w:val="cyan"/>
        </w:rPr>
      </w:r>
    </w:p>
    <w:p>
      <w:pPr>
        <w:pStyle w:val="Default"/>
        <w:numPr>
          <w:ilvl w:val="0"/>
          <w:numId w:val="0"/>
        </w:numPr>
        <w:outlineLvl w:val="0"/>
        <w:rPr>
          <w:rFonts w:ascii="Calibri" w:hAnsi="Calibri" w:cs="Calibri"/>
          <w:color w:val="44546A"/>
        </w:rPr>
      </w:pPr>
      <w:r>
        <w:rPr>
          <w:rFonts w:cs="Calibri" w:ascii="Calibri" w:hAnsi="Calibri"/>
          <w:color w:val="000000"/>
        </w:rPr>
        <w:t>CONSIDERAM-SE DE ALTO RISCO TODAS AS ATIVIDADES ECONÔMICAS CITADAS NO ANEXO II, QUANDO NÃO SATISFEITAS RESPECTIVAS AS CONDICIONANTES, BEM COMO AS ATIVIDADES ELENCADAS ABAIXO.</w:t>
      </w:r>
    </w:p>
    <w:p>
      <w:pPr>
        <w:pStyle w:val="Default"/>
        <w:numPr>
          <w:ilvl w:val="0"/>
          <w:numId w:val="0"/>
        </w:numPr>
        <w:spacing w:lineRule="auto" w:line="360"/>
        <w:outlineLvl w:val="0"/>
        <w:rPr>
          <w:rFonts w:ascii="Calibri" w:hAnsi="Calibri" w:cs="Calibri"/>
          <w:color w:val="44546A"/>
        </w:rPr>
      </w:pPr>
      <w:r>
        <w:rPr>
          <w:rFonts w:cs="Calibri" w:ascii="Calibri" w:hAnsi="Calibri"/>
          <w:color w:val="44546A"/>
        </w:rPr>
      </w:r>
    </w:p>
    <w:p>
      <w:pPr>
        <w:pStyle w:val="Default"/>
        <w:numPr>
          <w:ilvl w:val="0"/>
          <w:numId w:val="0"/>
        </w:numPr>
        <w:spacing w:before="0" w:after="120"/>
        <w:outlineLvl w:val="0"/>
        <w:rPr>
          <w:rFonts w:ascii="Calibri" w:hAnsi="Calibri" w:cs="Calibri"/>
          <w:b/>
          <w:b/>
          <w:bCs/>
          <w:color w:val="000000"/>
        </w:rPr>
      </w:pPr>
      <w:r>
        <w:rPr>
          <w:rFonts w:cs="Calibri" w:ascii="Calibri" w:hAnsi="Calibri"/>
          <w:b/>
          <w:bCs/>
          <w:color w:val="000000"/>
        </w:rPr>
        <w:t>CNAE - ATIVIDADE ECONÔM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531902          ACABAMENTO DE CALÇADOS DE COURO SOB CONTRA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30502          ATIVIDADE MÉDICA AMBULATORIAL COM RECURSOS PARA REALIZAÇÃO DE EXAMES COMPLEMENTA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30501          ATIVIDADE MÉDICA AMBULATORIAL COM RECURSOS PARA REALIZAÇÃO DE PROCEDIMENTOS CIRÚRG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30504          ATIVIDADE ODONTOLÓG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11503          ATIVIDADES DE ASSISTÊNCIA A DEFICIENTES FÍSICOS, IMUNODEPRIMIDOS E CONVALESCE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20499          ATIVIDADES DE ASSISTÊNCIA PSICOSSOCIAL E À SAÚDE A PORTADORES DE DISTÚRBIOS PSÍQUICOS, DEFICIÊNCIA MENTAL E DEPENDÊNCIA QUÍMICA NÃO ESPECIFICADA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30199          ATIVIDADES DE ASSISTÊNCIA SOCIAL PRESTADAS EM RESIDÊNCIAS COLETIVAS E PARTICULARES NÃO ESPECIFICADAS ANTERIORMENTE;</w:t>
      </w:r>
    </w:p>
    <w:p>
      <w:pPr>
        <w:pStyle w:val="Default"/>
        <w:numPr>
          <w:ilvl w:val="0"/>
          <w:numId w:val="0"/>
        </w:numPr>
        <w:spacing w:before="120" w:after="120"/>
        <w:outlineLvl w:val="0"/>
        <w:rPr/>
      </w:pPr>
      <w:r>
        <w:rPr>
          <w:rFonts w:cs="Calibri" w:ascii="Calibri" w:hAnsi="Calibri"/>
          <w:color w:val="000000"/>
        </w:rPr>
        <w:t>8610102          ATIVIDADES DE ATENDIMENTO EM PRONTO-SOCORRO E UNIDADES HOSPITALARES PARA ATENDIMENTO A URGÊNC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10101          ATIVIDADES DE ATENDIMENTO HOSPITALAR, EXCETO PRONTO-SOCORRO E UNIDADES PARA ATENDIMENTO A URGÊNC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90902          ATIVIDADES DE BANCO DE LEITE HUMA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12300          ATIVIDADES DE FORNECIMENTO DE INFRA-ESTRUTURA DE APOIO E ASSISTÊNCIA A PACIENTE NO DOMICÍL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30507          ATIVIDADES DE REPRODUÇÃO HUMANA ASSISTI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99          ATIVIDADES DE SERVIÇOS DE COMPLEMENTAÇÃO DIAGNÓSTICA E TERAPÊUTICA NÃO ESPECIFICADA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50007          ATIVIDADES DE TERAPIA DE NUTRIÇÃO ENTERAL E PARENTER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11501          CLÍNICAS E RESIDÊNCIAS GERIÁTR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812200         COLETA DE RESÍDUOS PERIGOS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1801          COMÉRCIO ATACADISTA DE ÁLCOOL CARBURANTE, BIODIESEL, GASOLINA E DEMAIS DERIVADOS DE PETRÓLEO, EXCETO LUBRIFICANTES, NÃO REALIZADO POR TRANSPORTADOR RETALHISTA (TRR);</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1804          COMÉRCIO ATACADISTA DE COMBUSTÍVEIS DE ORIGEM MINERAL EM BRU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1803          COMÉRCIO ATACADISTA DE COMBUSTÍVEIS DE ORIGEM VEGETAL, EXCETO ÁLCOOL CARBURA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1802          COMÉRCIO ATACADISTA DE COMBUSTÍVEIS REALIZADO POR TRANSPORTADOR RETALHISTA (TRR);</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6001          COMÉRCIO ATACADISTA DE COSMÉTICOS E PRODUTOS DE PERFUMAR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3400          COMÉRCIO ATACADISTA DE DEFENSIVOS AGRÍCOLAS, ADUBOS, FERTILIZANTES E CORRETIVOS DO SOLO;</w:t>
      </w:r>
    </w:p>
    <w:p>
      <w:pPr>
        <w:pStyle w:val="Default"/>
        <w:numPr>
          <w:ilvl w:val="0"/>
          <w:numId w:val="0"/>
        </w:numPr>
        <w:spacing w:before="120" w:after="120"/>
        <w:outlineLvl w:val="0"/>
        <w:rPr/>
      </w:pPr>
      <w:r>
        <w:rPr>
          <w:rFonts w:cs="Calibri" w:ascii="Calibri" w:hAnsi="Calibri"/>
          <w:color w:val="000000"/>
        </w:rPr>
        <w:t>4645101          COMÉRCIO ATACADISTA DE INSTRUMENTOS E MATERIAIS PARA USO MÉDIC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CIRÚRGICO, HOSPITALAR E DE LABORAT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1805          COMÉRCIO ATACADISTA DE LUBRIFIC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4301          COMÉRCIO ATACADISTA DE MEDICAMENTOS E DROGAS DE USO HUMA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4299          COMÉRCIO ATACADISTA DE OUTROS PRODUTOS QUÍMICOS E PETROQUÍM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39702          COMÉRCIO ATACADISTA DE PRODUTOS ALIMENTÍCIOS EM GERAL, COM ATIVIDADE DE FRACIONAMENTO E ACONDICIONAMENTO ASSOCIA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6002 COMÉRCIO ATACADISTA DE PRODUTOS DE HIGIENE PESSO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9408          COMÉRCIO ATACADISTA DE PRODUTOS DE HIGIENE, LIMPEZA E CONSERVAÇÃO DOMICILIAR;</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9409          COMÉRCIO ATACADISTA DE PRODUTOS DE HIGIENE, LIMPEZA E CONSERVAÇÃO; DOMICILIAR, COM ATIVIDADE DE FRACIONAMENTO E ACONDICIONAMENTO ASSOCIA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5103          COMÉRCIO ATACADISTA DE PRODUTOS ODONTOLÓG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45102          COMÉRCIO ATACADISTA DE PRÓTESES E ARTIGOS DE ORTOPED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4201          COMÉRCIO ATACADISTA DE RESINAS E ELASTÔMER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684202          COMÉRCIO ATACADISTA DE SOLVE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731800          COMÉRCIO VAREJISTA DE COMBUSTÍVEIS PARA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771703          COMÉRCIO VAREJISTA DE PRODUTOS FARMACÊUTICOS HOMEOPÁT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771702          COMÉRCIO VAREJISTA DE PRODUTOS FARMACÊUTICOS, COM MANIPULAÇÃO DE FÓRMU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771701          COMÉRCIO VAREJISTA DE PRODUTOS FARMACÊUTICOS, SEM MANIPULAÇÃO DE FÓRMU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11301          CONSTRUÇÃO DE EMBARCAÇÕES DE GRANDE POR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12100          CONSTRUÇÃO DE EMBARCAÇÕES PARA ESPORTE E LAZER;</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11302          CONSTRUÇÃO DE EMBARCAÇÕES PARA USO COMERCIAL E PARA USOS ESPECIAIS, EXCETO DE GRANDE POR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10100          COQUE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11603          CUNHAGEM DE MOEDAS E MEDALH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510600          CURTIMENTO E OUTRAS PREPARAÇÕES DE COUR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600602          DISTRIBUIÇÃO DE ÁGUA POR CAMINHÕ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511200          EDUCAÇÃO INFANTIL CRECH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9301          ELABORAÇÃO DE COMBUSTÍVEIS NUCLEA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392102          FABRICAÇÃO DE ABRASIV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742702          FABRICAÇÃO DE ABSORVENTES HIGIÊN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72401          FABRICAÇÃO DE AÇÚCAR DE CANA REFINAD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72402          FABRICAÇÃO DE AÇÚCAR DE CEREAIS (DEXTROSE) E DE BETERRAB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1600          FABRICAÇÃO DE ADESIVOS E SEL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3200          FABRICAÇÃO DE ADITIVOS DE USO INDUSTRI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9606          FABRICAÇÃO DE ADOÇANTES NATURAIS E ARTIFICIA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3400          FABRICAÇÃO DE ADUBOS E FERTILIZ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41500          FABRICAÇÃO DE AERONAV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121600          FABRICAÇÃO DE ÁGUAS ENVASAD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31400          FABRICAÇÃO DE ÁLCOO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9607          FABRICAÇÃO DE ALIMENTOS DIETÉTICOS E COMPLEMENTOS ALIMENTA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4101          FABRICAÇÃO DE APARELHOS E EQUIPAMENTOS DE AR CONDICIONADO PARA USO INDUSTRI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4102          FABRICAÇÃO DE APARELHOS E EQUIPAMENTOS DE AR CONDICIONADO PARA USO NÃO-INDUSTRI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31700          FABRICAÇÃO DE APARELHOS E EQUIPAMENTOS PARA DISTRIBUIÇÃO E CONTROLE DE ENERGIA ELÉTR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3          FABRICAÇÃO DE APARELHOS E UTENSÍLIOS PARA CORREÇÃO DE DEFEITOS FÍSICOS E APARELHOS ORTOPÉDICOS EM GERAL SOB ENCOMEN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2          FABRICAÇÃO DE APARELHOS E UTENSÍLIOS PARA CORREÇÃO DE DEFEITOS FÍSICOS E APARELHOS ORTOPÉDICOS EM GERAL SOB ENCOMEN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4          FABRICAÇÃO DE APARELHOS E UTENSÍLIOS PARA CORREÇÃO DE DEFEITOS FÍSICOS E APARELHOS ORTOPÉDICOS EM GERAL, EXCETO SOB ENCOMEN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4          FABRICAÇÃO DE APARELHOS E UTENSÍLIOS PARA CORREÇÃO DE DEFEITOS FÍSICOS E APARELHOS ORTOPÉDICOS EM GERAL, EXCETO SOB ENCOMEN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660400          FABRICAÇÃO DE APARELHOS ELETROMÉDICOS E ELETROTERAPÊUTICOS E EQUIPAMENTOS DE IRRADIAÇ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50102          FABRICAÇÃO DE ARMAS DE FOGO, OUTRAS ARMAS E MUNIÇÕ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11602          FABRICAÇÃO DE ARTEFATOS DE JOALHERIA E OURIVESAR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30200          FABRICAÇÃO DE ARTEFATOS PARA PESCA E ESPOR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41100          FABRICAÇÃO DE ARTIGOS DE CUTELAR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93400          FABRICAÇÃO DE ARTIGOS DE METAL PARA USO DOMÉSTICO E PESSO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42000          FABRICAÇÃO DE ARTIGOS DE SERRALHERIA, EXCETO ESQUAD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7          FABRICAÇÃO DE ARTIGOS ÓPT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2402          FABRICAÇÃO DE ARTIGOS PIROTÉCN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10701          FABRICAÇÃO DE AUTOMÓVEIS, CAMIONETAS E UTILIT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9201          FABRICAÇÃO DE BANCOS E ESTOFADOS PARA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22801          FABRICAÇÃO DE BATERIAS E ACUMULADORES PARA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122404          FABRICAÇÃO DE BEBIDAS ISOTÔN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92000          FABRICAÇÃO DE BICICLETAS E TRICICLOS NÃO MOTORIZADO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12400          FABRICAÇÃO DE BIJUTERIAS E ARTEFATOS SEMELH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32200          FABRICAÇÃO DE BIOCOMBUSTÍVEIS, EXCETO ÁLCOO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30101          FABRICAÇÃO DE CABINES, CARROCERIAS E REBOQUES PARA CAMINHÕ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30103          FABRICAÇÃO DE CABINES, CARROCERIAS E REBOQUES PARA OUTROS VEÍCULOS AUTOMOTORES, EXCETO CAMINHÕES E ÔNIBU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22500          FABRICAÇÃO DE CALDEIRAS GERADORAS DE VAPOR, EXCETO PARA AQUECIMENTO CENTRAL E PARA VEÍCUL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20401          FABRICAÇÃO DE CAMINHÕES E ÔNIBU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9002          FABRICAÇÃO DE CANETAS, LÁPIS E OUTROS ARTIGOS PARA ESCRITÓ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30102          FABRICAÇÃO DE CARROCERIAS PARA ÔNIBU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4100          FABRICAÇÃO DE CATALISAD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710900          FABRICAÇÃO DE CELULOSE E OUTRAS PASTAS PARA A FABRICAÇÃO DE PAPE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9101          FABRICAÇÃO DE CHAPAS, FILMES, PAPÉIS E OUTROS MATERIAIS E PRODUTOS QUÍMICOS PARA FOTOGRAF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10702          FABRICAÇÃO DE CHASSIS COM MOTOR PARA AUTOMÓVEIS, CAMIONETAS E UTILIT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320600          FABRICAÇÃO DE CIMEN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1800          FABRICAÇÃO DE CLORO E ÁLCAL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104700          FABRICAÇÃO DE COLCHÕ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4301          FABRICAÇÃO DE COMPRESSORES PARA USO INDUSTRIAL,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4302          FABRICAÇÃO DE COMPRESSORES PARA USO NÃO-INDUSTRIAL,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32501          FABRICAÇÃO DE CONSERVAS DE PALMI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63100          FABRICAÇÃO DE COSMÉTICOS, PRODUTOS DE PERFUMARIA E DE HIGIENE PESSO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51700          FABRICAÇÃO DE DEFENSIVOS AGRÍCO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52500          FABRICAÇÃO DE DESINFETANTES DOMISSANIT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33900          FABRICAÇÃO DE ELASTÔMER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91800          FABRICAÇÃO DE EMBALAGENS METÁL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50101          FABRICAÇÃO DE EQUIPAMENTO BÉLICO PESADO, EXCETO VEÍCULOS MILITARES DE COMBA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5102          FABRICAÇÃO DE EQUIPAMENTOS DE TRANSMISSÃO PARA FINS INDUSTRIAIS, EXCETO ROLAMENT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99700          FABRICAÇÃO DE EQUIPAMENTOS DE TRANSPORTE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2202          FABRICAÇÃO DE EQUIPAMENTOS E ACESSÓRIOS PARA SEGURANÇA PESSOAL E PROFISSION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2700          FABRICAÇÃO DE EQUIPAMENTOS HIDRÁULICOS E PNEUMÁTICOS, PEÇAS E ACESSÓRIOS, EXCETO VÁLVU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32100          FABRICAÇÃO DE EQUIPAMENTOS PARA IRRIGAÇÃO AGRÍCOLA,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1400          FABRICAÇÃO DE ESCOVAS, PINCÉIS E VASSOUR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12800          FABRICAÇÃO DE ESQUADRIAS DE MET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11000          FABRICAÇÃO DE ESTRUTURAS METÁL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1602          FABRICAÇÃO DE ESTUFAS E FORNOS ELÉTRICOS PARA FINS INDUSTRIAI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9603          FABRICAÇÃO DE FERMENTOS E LEVEDUR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43800          FABRICAÇÃO DE FERRAMENT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40100          FABRICAÇÃO DE FIBRAS ARTIFICIAIS E SINTÉT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33300          FABRICAÇÃO DE FIOS, CABOS E CONDUTORES ELÉTRICOS ISOLAD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1601          FABRICAÇÃO DE FORNOS INDUSTRIAIS, APARELHOS E EQUIPAMENTOS NÃO ELÉTRICOS PARA INSTALAÇÕES TÉRMICA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2403          FABRICAÇÃO DE FÓSFOROS DE SEGURANÇ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742701          FABRICAÇÃO DE FRALDAS DESCARTÁVE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4200          FABRICAÇÃO DE GASES INDUSTRIA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10401          FABRICAÇÃO DE GERADORES DE CORRENTE CONTÍNUA E ALTERNADA,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9001          FABRICAÇÃO DE GUARDA-CHUVAS E SIMILA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73800          FABRICAÇÃO DE IMPERMEABILIZANTES, SOLVENTES E PRODUTOS AFIN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20500          FABRICAÇÃO DE INSTRUMENTOS MUSICAI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1          FABRICAÇÃO DE INSTRUMENTOS NÃO ELETRÔNICOS E UTENSÍLIOS PARA USO MÉDICO, CIRÚRGICO, ODONTOLÓGICO E DE LABORATÓ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1          FABRICAÇÃO DE INSTRUMENTOS NÃO ELETRÔNICOS E UTENSÍLIOS PARA USO MÉDICO, CIRÚRGICO, ODONTOLÓGICO E DE LABORATÓ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2600          FABRICAÇÃO DE INTERMEDIÁRIOS PARA FERTILIZ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22300          FABRICAÇÃO DE INTERMEDIÁRIOS PARA PLASTIFICANTES, RESINAS E FIBR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40001          FABRICAÇÃO DE JOGOS ELETRÔN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40601          FABRICAÇÃO DE LÂMPAD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31800          FABRICAÇÃO DE LOCOMOTIVAS, VAGÕES E OUTROS MATERIAIS ROD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9101          FABRICAÇÃO DE MÁQUINAS DE ESCREVER, CALCULAR E OUTROS EQUIPAMENTOS NÃO ELETRÔNICOS PARA ESCRITÓRIO,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3200          FABRICAÇÃO DE MÁQUINAS E APARELHOS DE REFRIGERAÇÃO E VENTILAÇÃO PARA USO INDUSTRIAL E COMERCIAL,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33000          FABRICAÇÃO DE MÁQUINAS E EQUIPAMENTOS PARA A AGRICULTURA E PECUÁRIA, PEÇAS E ACESSÓRIOS, EXCETO PARA IRRIGAÇ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6600          FABRICAÇÃO DE MÁQUINAS E EQUIPAMENTOS PARA A INDÚSTRIA DO PLÁSTICO,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3100          FABRICAÇÃO DE MÁQUINAS E EQUIPAMENTOS PARA A INDÚSTRIA TÊXTIL,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51800          FABRICAÇÃO DE MÁQUINAS E EQUIPAMENTOS PARA A PROSPECÇÃO E EXTRAÇÃO DE PETRÓLEO,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2300          FABRICAÇÃO DE MÁQUINAS E EQUIPAMENTOS PARA AS INDÚSTRIAS DE ALIMENTOS, BEBIDAS E FUMO,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5800          FABRICAÇÃO DE MÁQUINAS E EQUIPAMENTOS PARA AS INDÚSTRIAS DE CELULOSE, PAPEL E PAPELÃO E ARTEFATO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4000          FABRICAÇÃO DE MÁQUINAS E EQUIPAMENTOS PARA AS INDÚSTRIAS DO VESTUÁRIO, DO COURO E DE CALÇADO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5900          FABRICAÇÃO DE MÁQUINAS E EQUIPAMENTOS PARA SANEAMENTO BÁSICO E AMBIENTAL,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54200          FABRICAÇÃO DE MÁQUINAS E EQUIPAMENTOS PARA TERRAPLENAGEM, PAVIMENTAÇÃO E CONSTRUÇÃO, PEÇAS E ACESSÓRIOS, EXCETO TRA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9100          FABRICAÇÃO DE MÁQUINAS E EQUIPAMENTOS PARA USO INDUSTRIAL ESPECÍFICO NÃO ESPECIFICADOS ANTERIORMENTE,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61500          FABRICAÇÃO DE MÁQUINAS PARA A INDÚSTRIA METALÚRGICA, PEÇAS E ACESSÓRIOS, EXCETO MÁQUINAS-FERRAMENT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2402          FABRICAÇÃO DE MÁQUINAS, EQUIPAMENTOS E APARELHOS PARA TRANSPORTE E ELEVAÇÃO DE CARGA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22401          FABRICAÇÃO DE MÁQUINAS, EQUIPAMENTOS E APARELHOS PARA TRANSPORTE E ELEVAÇÃO DE PESSOA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40200          FABRICAÇÃO DE MÁQUINAS-FERRAMENTA,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5          FABRICAÇÃO DE MATERIAIS PARA MEDICINA E ODONTOLOG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5000          FABRICAÇÃO DE MATERIAL ELÉTRICO E ELETRÔNICO PARA VEÍCULOS AUTOMOTORES, EXCETO BATE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32500          FABRICAÇÃO DE MATERIAL ELÉTRICO PARA INSTALAÇÕES EM CIRCUITO DE CONSUMO;</w:t>
      </w:r>
    </w:p>
    <w:p>
      <w:pPr>
        <w:pStyle w:val="Default"/>
        <w:numPr>
          <w:ilvl w:val="0"/>
          <w:numId w:val="0"/>
        </w:numPr>
        <w:spacing w:before="120" w:after="120"/>
        <w:outlineLvl w:val="0"/>
        <w:rPr/>
      </w:pPr>
      <w:r>
        <w:rPr>
          <w:rFonts w:cs="Calibri" w:ascii="Calibri" w:hAnsi="Calibri"/>
          <w:color w:val="000000"/>
        </w:rPr>
        <w:t>2121101          FABRICAÇÃO DE MEDICAMENTOS ALOPÁTICOS PARA USO HUMA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121103          FABRICAÇÃO DE MEDICAMENTOS FITOTERÁPICOS PARA USO HUMA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121102          FABRICAÇÃO DE MEDICAMENTOS HOMEOPÁTICOS PARA USO HUMA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680900          FABRICAÇÃO DE MÍDIAS VIRGENS, MAGNÉTICAS E ÓPT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2          FABRICAÇÃO DE MOBILIÁRIO PARA USO MÉDICO, CIRÚRGICO, ODONTOLÓGICO E DE LABORATÓ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2          FABRICAÇÃO DE MOBILIÁRIO PARA USO MÉDICO, CIRÚRGICO, ODONTOLÓGICO E DE LABORATÓ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1900          FABRICAÇÃO DE MOTORES E TURBINAS, PEÇAS E ACESSÓRIOS, EXCETO PARA AVIÕES E VEÍCULOS RODOVI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10403          FABRICAÇÃO DE MOTORES ELÉTRICO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10703          FABRICAÇÃO DE MOTORES PARA AUTOMÓVEIS, CAMIONETAS E UTILIT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20402          FABRICAÇÃO DE MOTORES PARA CAMINHÕES E ÔNIBU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13600          FABRICAÇÃO DE OBRAS DE CALDEIRARIA PESAD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65102          FABRICAÇÃO DE ÓLEO DE MILHO EM BRU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65103          FABRICAÇÃO DE ÓLEO DE MILHO REFINAD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41400          FABRICAÇÃO DE ÓLEOS VEGETAIS EM BRUTO, EXCETO ÓLEO DE MILH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42200          FABRICAÇÃO DE ÓLEOS VEGETAIS REFINADOS, EXCETO ÓLEO DE MILH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122499          FABRICAÇÃO DE OUTRAS BEBIDAS NÃO ALCOÓLICAS NÃO ESPECIFICADA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pPr>
      <w:r>
        <w:rPr>
          <w:rFonts w:cs="Calibri" w:ascii="Calibri" w:hAnsi="Calibri"/>
          <w:color w:val="000000"/>
        </w:rPr>
        <w:t>2829199          FABRICAÇÃO DE OUTRAS MÁQUINAS E EQUIPAMENTOS DE USO GERAL N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ESPECIFICADOS ANTERIORMENTE,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52600          FABRICAÇÃO DE OUTRAS MÁQUINAS E EQUIPAMENTOS PARA USO NA EXTRAÇÃO MINERAL, PEÇAS E ACESSÓRIOS, EXCETO NA EXTRAÇÃO DE PETRÓLE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9299          FABRICAÇÃO DE OUTRAS PEÇAS E ACESSÓRIOS PARA VEÍCULOS AUTOMOTORES NÃO ESPECIFICADA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40099          FABRICAÇÃO DE OUTROS BRINQUEDOS E JOGOS RECREATIV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90299          FABRICAÇÃO DE OUTROS EQUIPAMENTOS E APARELHOS ELÉTR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9699          FABRICAÇÃO DE OUTROS PRODUTOS ALIMENTÍCI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99399          FABRICAÇÃO DE OUTROS PRODUTOS DE METAL NÃO ESPECIFICADOS ANTERIORMENTE;</w:t>
      </w:r>
    </w:p>
    <w:p>
      <w:pPr>
        <w:pStyle w:val="Default"/>
        <w:numPr>
          <w:ilvl w:val="0"/>
          <w:numId w:val="0"/>
        </w:numPr>
        <w:tabs>
          <w:tab w:val="clear" w:pos="708"/>
          <w:tab w:val="left" w:pos="8430" w:leader="none"/>
        </w:tabs>
        <w:spacing w:before="120" w:after="120"/>
        <w:outlineLvl w:val="0"/>
        <w:rPr>
          <w:rFonts w:ascii="Calibri" w:hAnsi="Calibri" w:cs="Calibri"/>
          <w:color w:val="000000"/>
        </w:rPr>
      </w:pPr>
      <w:r>
        <w:rPr>
          <w:rFonts w:cs="Calibri" w:ascii="Calibri" w:hAnsi="Calibri"/>
          <w:color w:val="000000"/>
        </w:rPr>
        <w:t>2399199          FABRICAÇÃO DE OUTROS PRODUTOS DE MINERAIS NÃO-METÁL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22599          FABRICAÇÃO DE OUTROS PRODUTOS DERIVADOS DO PETRÓLEO, EXCETO PRODUTOS DO REFIN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19399          FABRICAÇÃO DE OUTROS PRODUTOS QUÍMICOS INORGÂN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9199          FABRICAÇÃO DE OUTROS PRODUTOS QUÍM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540800          FABRICAÇÃO DE PARTES PARA CALÇADOS, DE QUALQUER MATERI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4100          FABRICAÇÃO DE PEÇAS E ACESSÓRIOS PARA O SISTEMA DE DIREÇÃO E SUSPENSÃO DE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3300          FABRICAÇÃO DE PEÇAS E ACESSÓRIOS PARA O SISTEMA DE FREIOS DE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1700          FABRICAÇÃO DE PEÇAS E ACESSÓRIOS PARA O SISTEMA MOTOR DE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942500          FABRICAÇÃO DE PEÇAS E ACESSÓRIOS PARA OS SISTEMAS DE MARCHA E TRANSMISSÃO DE VEÍCULOS AUTOMOTORES;</w:t>
      </w:r>
    </w:p>
    <w:p>
      <w:pPr>
        <w:pStyle w:val="Default"/>
        <w:numPr>
          <w:ilvl w:val="0"/>
          <w:numId w:val="0"/>
        </w:numPr>
        <w:spacing w:before="120" w:after="120"/>
        <w:outlineLvl w:val="0"/>
        <w:rPr/>
      </w:pPr>
      <w:r>
        <w:rPr>
          <w:rFonts w:cs="Calibri" w:ascii="Calibri" w:hAnsi="Calibri"/>
          <w:color w:val="000000"/>
        </w:rPr>
        <w:t>3032600          FABRICAÇÃO DE PEÇAS E ACESSÓRIOS PARA VEÍCULOS FERROVIÁ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21000          FABRICAÇÃO DE PILHAS, BATERIAS E ACUMULADORES ELÉTRICOS, EXCETO PARA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211100          FABRICAÇÃO DE PNEUMÁTICOS E DE CÂMARAS DE AR;</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92401          FABRICAÇÃO DE PÓLVORAS, EXPLOSIVOS E DETON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9602          FABRICAÇÃO DE PÓS ALIMENTÍC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123800          FABRICAÇÃO DE PREPARAÇÕES FARMACÊUT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81302          FABRICAÇÃO DE PRODUTOS À BASE DE CAFÉ;</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349499          FABRICAÇÃO DE PRODUTOS CERÂMICOS NÃO REFRATÁRI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62200          FABRICAÇÃO DE PRODUTOS DE LIMPEZA E POLIMENT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91101          FABRICAÇÃO DE PRODUTOS DE PANIFICAÇÃO INDUSTRI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92601          FABRICAÇÃO DE PRODUTOS DE TREFILADOS DE METAL PADRONIZAD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92602          FABRICAÇÃO DE PRODUTOS DE TREFILADOS DE METAL, EXCETO PADRONIZAD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9099          FABRICAÇÃO DE PRODUTOS DIVERS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61902          FABRICAÇÃO DE PRODUTOS DO ARROZ;</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21700          FABRICAÇÃO DE PRODUTOS DO REFINO DE PETRÓLE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110600          FABRICAÇÃO DE PRODUTOS FARMOQUÍM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21500          FABRICAÇÃO DE PRODUTOS PETROQUÍMICOS BÁS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29100          FABRICAÇÃO DE PRODUTOS QUÍMICOS ORGÂNICO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32100          FABRICAÇÃO DE RESINAS TERMOFIX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31200          FABRICAÇÃO DE RESINAS TERMOPLÁSTI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5101          FABRICAÇÃO DE ROLAMENTOS PARA FINS INDUSTRIA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92201          FABRICAÇÃO DE ROUPAS DE PROTEÇÃO E SEGURANÇA E RESISTENTES A FOG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53800          FABRICAÇÃO DE SORVETES E OUTROS GELADOS COMESTÍVE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21700          FABRICAÇÃO DE TANQUES, RESERVATÓRIOS METÁLICOS E CALDEIRAS PARA AQUECIMENTO CENTR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72000          FABRICAÇÃO DE TINTAS DE IMPRESS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071100          FABRICAÇÃO DE TINTAS, VERNIZES, ESMALTES E LAC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10402          FABRICAÇÃO DE TRANSFORMADORES, INDUTORES, CONVERSORES, SINCRONIZADORES E SEMELHANTE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31300          FABRICAÇÃO DE TRATORES AGRÍCOLA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53400          FABRICAÇÃO DE TRATORES, PEÇAS E ACESSÓRIOS, EXCETO AGRÍCO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42300          FABRICAÇÃO DE TURBINAS, MOTORES E OUTROS COMPONENTES E PEÇAS PARA AERONAV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813500          FABRICAÇÃO DE VÁLVULAS, REGISTROS E DISPOSITIVOS SEMELHANTES, PEÇAS E ACESSÓ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050400          FABRICAÇÃO DE VEÍCULOS MILITARES DE COMBA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311700          FABRICAÇÃO DE VIDRO PLANO E DE SEGURANÇ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22501          FORMULAÇÃO DE COMBUSTÍVE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5620101          FORNECIMENTO DE ALIMENTOS PREPARADOS PREPONDERANTEMENTE PARA EMPRES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51200          FUNDIÇÃO DE FERRO E AÇ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52100          FUNDIÇÃO DE METAIS NÃO FERROSOS E SUAS LIG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511501          GERAÇÃO DE ENERGIA ELÉTR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3301          GESTÃO E MANUTENÇÃO DE CEMITÉRI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11502          INSTITUIÇÕES DE LONGA PERMANÊNCIA PARA IDOS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2          LABORATÓRIOS CLÍN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1          LABORATÓRIOS DE ANATOMIA PATOLÓGICA E CITOLÓG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11601          LAPIDAÇÃO DE GEM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1701          LAVANDE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49199          METALURGIA DE OUTROS METAIS NÃO-FERROSOS E SUAS LIGAS NÃO ESPECIFICADOS ANTERIORMENT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43100          METALURGIA DO COBRE;</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32202          METALURGIA DO PÓ;</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62700          MOAGEM DE TRIGO E FABRICAÇÃO DE DERIVAD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5240101          OPERAÇÃO DOS AEROPORTOS E CAMPOS DE ATERRISSAGEM;</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730101          ORFANAT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321200          PARQUES DE DIVERSÃO E PARQUES TEMÁTIC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4501          PRODUÇÃO DE ARAMES DE AÇ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32201          PRODUÇÃO DE ARTEFATOS ESTAMPADOS DE MET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11300          PRODUÇÃO DE FERRO-GUS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12100          PRODUÇÃO DE FERROLIG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31401          PRODUÇÃO DE FORJADOS DE AÇ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531402          PRODUÇÃO DE FORJADOS DE METAIS NÃO FERROSOS E SUAS LIG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41502          PRODUÇÃO DE LAMINADOS DE ALUMÍN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49102          PRODUÇÃO DE LAMINADOS DE ZINC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3702          PRODUÇÃO DE LAMINADOS LONGOS DE AÇO, EXCETO TUB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2901          PRODUÇÃO DE LAMINADOS PLANOS DE AÇO AO CARBONO, REVESTIDOS OU N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2902          PRODUÇÃO DE LAMINADOS PLANOS DE AÇOS ESPECIAI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39300          PRODUÇÃO DE OUTROS TUBOS DE FERRO E AÇ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4502          PRODUÇÃO DE RELAMINADOS, TREFILADOS E PERFILADOS DE AÇO, EXCETO ARAM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21100          PRODUÇÃO DE SEMI ACABADOS DE AÇ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431800          PRODUÇÃO DE TUBOS DE AÇO COM COSTURA;</w:t>
      </w:r>
    </w:p>
    <w:p>
      <w:pPr>
        <w:pStyle w:val="Default"/>
        <w:numPr>
          <w:ilvl w:val="0"/>
          <w:numId w:val="0"/>
        </w:numPr>
        <w:tabs>
          <w:tab w:val="clear" w:pos="708"/>
          <w:tab w:val="left" w:pos="7725" w:leader="none"/>
        </w:tabs>
        <w:spacing w:before="120" w:after="120"/>
        <w:outlineLvl w:val="0"/>
        <w:rPr>
          <w:rFonts w:ascii="Calibri" w:hAnsi="Calibri" w:cs="Calibri"/>
          <w:color w:val="000000"/>
        </w:rPr>
      </w:pPr>
      <w:r>
        <w:rPr>
          <w:rFonts w:cs="Calibri" w:ascii="Calibri" w:hAnsi="Calibri"/>
          <w:color w:val="000000"/>
        </w:rPr>
        <w:t>2423701          PRODUÇÃO DE TUBOS DE AÇO SEM COSTUR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722802          RECONDICIONAMENTO DE BATERIAS E ACUMULADORES PARA VEÍCULOS AUTOMOTOR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0892403          REFINO E OUTROS TRATAMENTOS DO SA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2212900          REFORMA DE PNEUMÁTICOS USAD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922502          RERREFINO DE ÓLEOS LUBRIFICANTE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610201          SERRARIAS COM DESDOBRAMENTO DE MADEIR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610202          SERRARIAS SEM DESDOBRAMENTO DE MADEIR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3250709          SERVIÇO DE LABORATÓRIO ÓPTIC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0161001          SERVIÇO DE PULVERIZAÇÃO E CONTROLE DE PRAGAS AGRÍCOL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14          SERVIÇOS DE BANCOS DE CÉLULAS E TECIDOS HUMANOS;</w:t>
      </w:r>
    </w:p>
    <w:p>
      <w:pPr>
        <w:pStyle w:val="Default"/>
        <w:numPr>
          <w:ilvl w:val="0"/>
          <w:numId w:val="0"/>
        </w:numPr>
        <w:spacing w:before="120" w:after="120"/>
        <w:outlineLvl w:val="0"/>
        <w:rPr/>
      </w:pPr>
      <w:r>
        <w:rPr>
          <w:rFonts w:cs="Calibri" w:ascii="Calibri" w:hAnsi="Calibri"/>
          <w:color w:val="000000"/>
        </w:rPr>
        <w:t>2599301          SERVIÇOS DE CONFECÇÃO DE ARMAÇÕES METÁLICAS PARA A CONSTRUÇ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3302          SERVIÇOS DE CREMAÇ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5          SERVIÇOS DE DIAGNÓSTICO POR IMAGEM COM USO DE RADIAÇÃO IONIZANTE, EXCETO TOMOGRAF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7          SERVIÇOS DE DIAGNÓSTICO POR IMAGEM SEM USO DE RADIAÇÃO IONIZANTE, EXCETO RESSONÂNCIA MAGNÉT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9          SERVIÇOS DE DIAGNÓSTICO POR MÉTODOS ÓPTICOS - ENDOSCOPIA E OUTROS EXAMES ANÁLOG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8          SERVIÇOS DE DIAGNÓSTICO POR REGISTRO GRÁFICO - ECG, EEG E OUTROS EXAMES ANÁLOG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3          SERVIÇOS DE DIÁLISE E NEFROLOG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12          SERVIÇOS DE HEMOTERAP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13          SERVIÇOS DE LITOTRIPS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10          SERVIÇOS DE QUIMIOTERAP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11          SERVIÇOS DE RADIOTERAP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6          SERVIÇOS DE RESSONÂNCIA MAGNÉTIC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3305          SERVIÇOS DE SOMATO CONSERVAÇÃ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9206          SERVIÇOS DE TATUAGEM E COLOCAÇÃO DE PIERCING;</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40204          SERVIÇOS DE TOMOGRAFI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30506          SERVIÇOS DE VACINAÇÃO E IMUNIZAÇÃO HUMAN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3304          SERVIÇOS DE FUNERÁ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8621502          SERVIÇOS MÓVEIS DE ATENDIMENTO A URGÊNCIAS, EXCETO POR UTI MÓVEL;</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1702          TINTURARIA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9601703          TOALHEIROS;</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1081302          TORREFAÇÃO E MOAGEM DE CAFÉ;</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911600          TRANSPORTE FERROVIÁRIO DE CARGA;</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912403          TRANSPORTE METROVIÁRIO;</w:t>
      </w:r>
    </w:p>
    <w:p>
      <w:pPr>
        <w:pStyle w:val="Default"/>
        <w:numPr>
          <w:ilvl w:val="0"/>
          <w:numId w:val="0"/>
        </w:numPr>
        <w:spacing w:before="120" w:after="120"/>
        <w:outlineLvl w:val="0"/>
        <w:rPr>
          <w:rFonts w:ascii="Calibri" w:hAnsi="Calibri" w:cs="Calibri"/>
          <w:color w:val="000000"/>
        </w:rPr>
      </w:pPr>
      <w:r>
        <w:rPr>
          <w:rFonts w:cs="Calibri" w:ascii="Calibri" w:hAnsi="Calibri"/>
          <w:color w:val="000000"/>
        </w:rPr>
        <w:t>4930203          TRANSPORTE RODOVIÁRIO DE PRODUTOS PERIGOSOS;</w:t>
      </w:r>
    </w:p>
    <w:p>
      <w:pPr>
        <w:pStyle w:val="Normal"/>
        <w:numPr>
          <w:ilvl w:val="0"/>
          <w:numId w:val="0"/>
        </w:numPr>
        <w:spacing w:before="120" w:after="120"/>
        <w:outlineLvl w:val="0"/>
        <w:rPr>
          <w:rFonts w:ascii="Calibri" w:hAnsi="Calibri" w:cs="Calibri"/>
          <w:szCs w:val="24"/>
        </w:rPr>
      </w:pPr>
      <w:r>
        <w:rPr>
          <w:rFonts w:cs="Calibri" w:ascii="Calibri" w:hAnsi="Calibri"/>
          <w:szCs w:val="24"/>
        </w:rPr>
        <w:t>8621601          UTI MÓVEL;</w:t>
      </w:r>
    </w:p>
    <w:p>
      <w:pPr>
        <w:pStyle w:val="Default"/>
        <w:numPr>
          <w:ilvl w:val="0"/>
          <w:numId w:val="0"/>
        </w:numPr>
        <w:spacing w:before="120" w:after="120"/>
        <w:outlineLvl w:val="0"/>
        <w:rPr>
          <w:rFonts w:ascii="Calibri" w:hAnsi="Calibri" w:cs="Calibri"/>
          <w:strike/>
          <w:color w:val="000000"/>
          <w:szCs w:val="24"/>
          <w:highlight w:val="cyan"/>
        </w:rPr>
      </w:pPr>
      <w:r>
        <w:rPr>
          <w:rFonts w:cs="Calibri" w:ascii="Calibri" w:hAnsi="Calibri"/>
          <w:strike/>
          <w:color w:val="000000"/>
          <w:szCs w:val="24"/>
          <w:highlight w:val="cyan"/>
        </w:rPr>
      </w:r>
    </w:p>
    <w:p>
      <w:pPr>
        <w:pStyle w:val="Normal"/>
        <w:numPr>
          <w:ilvl w:val="0"/>
          <w:numId w:val="0"/>
        </w:numPr>
        <w:outlineLvl w:val="0"/>
        <w:rPr>
          <w:rFonts w:ascii="Calibri" w:hAnsi="Calibri" w:cs="Calibri"/>
          <w:strike/>
          <w:color w:val="000000"/>
          <w:szCs w:val="24"/>
          <w:highlight w:val="cyan"/>
        </w:rPr>
      </w:pPr>
      <w:r>
        <w:rPr>
          <w:rFonts w:cs="Calibri" w:ascii="Calibri" w:hAnsi="Calibri"/>
          <w:strike/>
          <w:color w:val="000000"/>
          <w:szCs w:val="24"/>
          <w:highlight w:val="cyan"/>
        </w:rPr>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tabs>
          <w:tab w:val="clear" w:pos="708"/>
          <w:tab w:val="left" w:pos="851" w:leader="none"/>
        </w:tabs>
        <w:spacing w:lineRule="auto" w:line="276"/>
        <w:ind w:firstLine="851"/>
        <w:outlineLvl w:val="0"/>
        <w:rPr>
          <w:rFonts w:ascii="Calibri" w:hAnsi="Calibri" w:cs="Calibri"/>
          <w:b/>
          <w:b/>
          <w:bCs/>
          <w:szCs w:val="24"/>
        </w:rPr>
      </w:pPr>
      <w:r>
        <w:rPr>
          <w:rFonts w:cs="Calibri" w:ascii="Calibri" w:hAnsi="Calibri"/>
          <w:b/>
          <w:bCs/>
          <w:szCs w:val="24"/>
        </w:rPr>
      </w:r>
    </w:p>
    <w:sectPr>
      <w:headerReference w:type="default" r:id="rId2"/>
      <w:footerReference w:type="default" r:id="rId3"/>
      <w:type w:val="nextPage"/>
      <w:pgSz w:w="11906" w:h="16838"/>
      <w:pgMar w:left="1418" w:right="1133" w:gutter="0" w:header="567" w:top="1967" w:footer="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4">
          <wp:simplePos x="0" y="0"/>
          <wp:positionH relativeFrom="margin">
            <wp:posOffset>2639695</wp:posOffset>
          </wp:positionH>
          <wp:positionV relativeFrom="paragraph">
            <wp:posOffset>-59055</wp:posOffset>
          </wp:positionV>
          <wp:extent cx="444500" cy="571500"/>
          <wp:effectExtent l="0" t="0" r="0" b="0"/>
          <wp:wrapTopAndBottom/>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7" t="-13" r="-17" b="-13"/>
                  <a:stretch>
                    <a:fillRect/>
                  </a:stretch>
                </pic:blipFill>
                <pic:spPr bwMode="auto">
                  <a:xfrm>
                    <a:off x="0" y="0"/>
                    <a:ext cx="444500" cy="571500"/>
                  </a:xfrm>
                  <a:prstGeom prst="rect">
                    <a:avLst/>
                  </a:prstGeom>
                </pic:spPr>
              </pic:pic>
            </a:graphicData>
          </a:graphic>
        </wp:anchor>
      </w:drawing>
    </w:r>
    <w:bookmarkStart w:id="0" w:name="_Hlk518911613"/>
    <w:bookmarkStart w:id="1" w:name="_Hlk518911613"/>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r>
    <w:bookmarkStart w:id="2" w:name="_Hlk514562"/>
    <w:bookmarkStart w:id="3" w:name="_Hlk514561"/>
    <w:bookmarkStart w:id="4" w:name="_Hlk514562"/>
    <w:bookmarkStart w:id="5" w:name="_Hlk514561"/>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Estado do Rio Grande do Sul</w:t>
    </w:r>
  </w:p>
  <w:p>
    <w:pPr>
      <w:pStyle w:val="Normal"/>
      <w:keepNext w:val="true"/>
      <w:numPr>
        <w:ilvl w:val="0"/>
        <w:numId w:val="0"/>
      </w:numPr>
      <w:jc w:val="center"/>
      <w:outlineLvl w:val="2"/>
      <w:rPr>
        <w:rFonts w:ascii="Arial" w:hAnsi="Arial" w:cs="Arial"/>
        <w:b/>
        <w:b/>
        <w:sz w:val="22"/>
        <w:szCs w:val="22"/>
      </w:rPr>
    </w:pPr>
    <w:bookmarkStart w:id="6" w:name="_Hlk518911613"/>
    <w:bookmarkStart w:id="7" w:name="_Hlk514562"/>
    <w:bookmarkStart w:id="8" w:name="_Hlk514561"/>
    <w:r>
      <w:rPr>
        <w:rFonts w:cs="Arial" w:ascii="Arial" w:hAnsi="Arial"/>
        <w:b/>
        <w:sz w:val="22"/>
        <w:szCs w:val="22"/>
      </w:rPr>
      <w:t>PREFEITURA MUNICIPAL DE TRIUNFO</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numPr>
        <w:ilvl w:val="4"/>
        <w:numId w:val="1"/>
      </w:numPr>
      <w:ind w:right="335" w:firstLine="1418"/>
      <w:jc w:val="right"/>
      <w:outlineLvl w:val="4"/>
    </w:pPr>
    <w:rPr>
      <w:rFonts w:ascii="Tahoma" w:hAnsi="Tahoma" w:cs="Tahoma"/>
      <w:sz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Arial" w:hAnsi="Arial" w:cs="Arial"/>
      <w:b/>
      <w:bC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02124"/>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color w:val="2021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5Char">
    <w:name w:val="Título 5 Char"/>
    <w:qFormat/>
    <w:rPr>
      <w:rFonts w:ascii="Tahoma" w:hAnsi="Tahoma" w:eastAsia="Times New Roman" w:cs="Times New Roman"/>
      <w:sz w:val="28"/>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eastAsia="Times New Roman" w:cs="Segoe UI"/>
      <w:sz w:val="18"/>
      <w:szCs w:val="18"/>
    </w:rPr>
  </w:style>
  <w:style w:type="character" w:styleId="Ttulo8Char">
    <w:name w:val="Título 8 Char"/>
    <w:qFormat/>
    <w:rPr>
      <w:rFonts w:ascii="Calibri Light" w:hAnsi="Calibri Light" w:eastAsia="Times New Roman" w:cs="Times New Roman"/>
      <w:color w:val="272727"/>
      <w:sz w:val="21"/>
      <w:szCs w:val="21"/>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Calibri" w:hAnsi="Calibri" w:eastAsia="Calibri" w:cs="Times New Roman"/>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Verdana" w:hAnsi="Verdana" w:eastAsia="MS Mincho;ＭＳ 明朝" w:cs="Verdana"/>
      <w:sz w:val="28"/>
      <w:szCs w:val="28"/>
    </w:rPr>
  </w:style>
  <w:style w:type="paragraph" w:styleId="Heading">
    <w:name w:val="Heading"/>
    <w:basedOn w:val="Normal"/>
    <w:next w:val="TextBody"/>
    <w:qFormat/>
    <w:pPr>
      <w:jc w:val="center"/>
    </w:pPr>
    <w:rPr>
      <w:rFonts w:ascii="Verdana" w:hAnsi="Verdana" w:eastAsia="MS Mincho;ＭＳ 明朝" w:cs="Verdana"/>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z w:val="28"/>
      <w:szCs w:val="24"/>
    </w:rPr>
  </w:style>
  <w:style w:type="paragraph" w:styleId="Ementa">
    <w:name w:val="ementa"/>
    <w:basedOn w:val="Normal"/>
    <w:qFormat/>
    <w:pPr>
      <w:spacing w:before="280" w:after="280"/>
    </w:pPr>
    <w:rPr>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16:00Z</dcterms:created>
  <dc:creator>Carolina Mendes Felten</dc:creator>
  <dc:description/>
  <cp:keywords/>
  <dc:language>en-US</dc:language>
  <cp:lastModifiedBy>Moisés Athanásio de Castro</cp:lastModifiedBy>
  <dcterms:modified xsi:type="dcterms:W3CDTF">2023-07-19T17:16:00Z</dcterms:modified>
  <cp:revision>2</cp:revision>
  <dc:subject/>
  <dc:title/>
</cp:coreProperties>
</file>